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</w:tc>
      </w:tr>
    </w:tbl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5200"/>
        <w:gridCol w:w="520"/>
        <w:gridCol w:w="940"/>
        <w:gridCol w:w="98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9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932"/>
        <w:gridCol w:w="3969"/>
        <w:gridCol w:w="740"/>
        <w:gridCol w:w="1300"/>
        <w:gridCol w:w="1340"/>
      </w:tblGrid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emont dachu Robotnicza 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mont dachu Robotnicza 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ur spustowych z blachy nadającej się do użytku 6*6=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6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.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ynien z blachy nadającej się do użytku 34,0*2+3,0*4=8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0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.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obróbek blacharskich murów ogniowych, okapów, kołnierzy, gzymsów itp. z blachy nie nadającej się do użytku /12,0*0,5/+/12,0*0,8/+/12*0,25/*2=6,0+9,5+6,0=21,5 m2 ogniomur i wiatrown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obróbek blacharskich murów ogniowych, okapów, kołnierzy, gzymsów itp. z blachy nie nadającej się do użytku pasa nadrynnowego 0,25*34,0*2=17,0 m2 + wejścia 3,0*4*0,25=3,0 razem 20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0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519-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aprawa pokryć dachowych papą termozgrzewalną - dwuwarstwowe pokrycie z papy perforowanej oraz papy wierzchniego krycia papa gr 5,2 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3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3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2.0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519-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aprawa pokryć dachowych papą termozgrzewalną - obróbki z papy wierzchniego krycia kominów]/0,6*2/+/1,1*2/]*4 *0,5=6,8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6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6.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8-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ynny dachowe półokrągłe o śr. 18 cm - z blachy ocynkowanej z demontaż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0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10-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ury spustowe okrągłe o śr. 15 cm - z blachy ocynkowanej rury z demontaż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6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.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6-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Obróbki przy szerokości w rozwinięciu do 25 cm - z blachy ocynkowan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6-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Obróbki przy szerokości w rozwinięciu ponad 25 cm - z blachy ocynkowanej - ogniomur i gzyms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108-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Wywiezienie gruzu spryzmowanego samochodami skrzyniowymi na odległość do 1 k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0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108-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Wywiezienie gruzu spryzmowanego samochodami skrzyniowymi - za każdy następny 1 km Krotność = 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5,0 kalk. włas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Utylizacja odpadó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310-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zemurowanie kominów z cegieł o objętości w jednym miejscu do 0.5 m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0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735-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Uzupełnienie tynków zwykłych cementowo-wapiennych kat. III na kominach ponad dachem spadzisty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0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 „Remont dachu na budynku mieszkalnym Robotnicza 10”.</w:t>
      <w:tab/>
      <w:t xml:space="preserve">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2:49:00Z</cp:lastPrinted>
  <dcterms:modified xsi:type="dcterms:W3CDTF">2010-07-06T10:49:00Z</dcterms:modified>
  <cp:revision>32</cp:revision>
  <dc:subject/>
  <dc:title>SIWZ - Abest</dc:title>
</cp:coreProperties>
</file>