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mawiający zleca a Wykonawca przyjmuje do wykonania remont dachu polegający na kryciu papą termozgrzewalną z wymianą obróbek blacharskich i wykonanie tynków na kominach ponad dachem na budynku mieszkalnym Robotnicza 10 </w:t>
        <w:br/>
        <w:t>w Skarżysku-Kamiennej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Przedmiot umowy obejmuj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 pokrycie dachu papą termozgrzewalną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mianę obróbek blacharskich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tynkowanie kominów ponad połacią dachu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wiezienie materiałów z rozbiórki i gruzu z terenu osiedla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i inne nie wymienione niezbędne do prawidłowej realizacji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zobowiązuje się wykonać przedmiot umowy siłami własnymi 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08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 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odczas odbioru końcowego wystąpienia wad, Zamawiający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odstąpić od odbioru i po usunięciu wad przystąpić ponownie do odbioru. W tym </w:t>
        <w:br/>
        <w:t xml:space="preserve">   przypadku za datę zakończenia uważać się będzie datę zawiadomienia </w:t>
        <w:br/>
        <w:t xml:space="preserve">  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/>
      </w:pPr>
      <w:r>
        <w:rPr>
          <w:szCs w:val="24"/>
          <w:lang w:eastAsia="pl-PL"/>
        </w:rPr>
        <w:t>Odpowiedzialnym za prowadzenie robót z ramienia Zamawiającego jest: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</w:t>
      </w:r>
      <w:r>
        <w:rPr>
          <w:szCs w:val="24"/>
          <w:lang w:eastAsia="pl-PL"/>
        </w:rPr>
        <w:t>.……………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dnia wyznaczonego przez obie strony na usunięcie wad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odpowiada Wykonawca – 10% wynagrodzenia łącznego określonego w §6</w:t>
        <w:br/>
        <w:t xml:space="preserve">   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4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5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 „Remont dachu na  budynku mieszkalnym Robotnicza 10”.</w:t>
    </w:r>
    <w:r>
      <w:rPr>
        <w:rFonts w:cs="Arial" w:ascii="Verdana" w:hAnsi="Verdana"/>
        <w:i/>
        <w:sz w:val="15"/>
        <w:szCs w:val="15"/>
      </w:rPr>
      <w:t xml:space="preserve">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gnieszka Wrona </dc:creator>
  <dc:description/>
  <cp:keywords/>
  <dc:language>en-US</dc:language>
  <cp:lastModifiedBy>agnieszkab</cp:lastModifiedBy>
  <cp:lastPrinted>2010-07-06T12:50:00Z</cp:lastPrinted>
  <dcterms:modified xsi:type="dcterms:W3CDTF">2010-07-06T10:51:00Z</dcterms:modified>
  <cp:revision>6</cp:revision>
  <dc:subject/>
  <dc:title>SIWZ - Abest</dc:title>
</cp:coreProperties>
</file>