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</w:tc>
      </w:tr>
    </w:tbl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5200"/>
        <w:gridCol w:w="520"/>
        <w:gridCol w:w="940"/>
        <w:gridCol w:w="9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503" w:type="dxa"/>
        <w:jc w:val="left"/>
        <w:tblInd w:w="-11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650"/>
        <w:gridCol w:w="285"/>
        <w:gridCol w:w="5101"/>
        <w:gridCol w:w="660"/>
        <w:gridCol w:w="767"/>
        <w:gridCol w:w="50"/>
        <w:gridCol w:w="363"/>
        <w:gridCol w:w="817"/>
        <w:gridCol w:w="373"/>
        <w:gridCol w:w="50"/>
        <w:gridCol w:w="821"/>
      </w:tblGrid>
      <w:tr>
        <w:trPr>
          <w:trHeight w:val="16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Remont dachu </w:t>
              <w:br/>
              <w:t>Skalna 17</w:t>
            </w:r>
          </w:p>
        </w:tc>
        <w:tc>
          <w:tcPr>
            <w:tcW w:w="6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emont dachu Skalna 17  </w:t>
            </w:r>
          </w:p>
        </w:tc>
        <w:tc>
          <w:tcPr>
            <w:tcW w:w="8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19-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Drobne naprawy pokrycia papowego polegające na wstawieniu łat do 1.0 m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zt.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zt.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5.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0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ur spustowych z blachy nie nadającej się do użytku 6*4,5=2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7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7.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0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obróbek blacharskich murów ogniowych,okapów,kołnierzy,gzymsów itp.z blachy nie nadającej się do użytk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(0.33*11*2)+(0.5*11.0*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8.26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6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dwuwarstwowe pokrycie z papy perforowanej oraz papy wierzchniego kryc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8*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56.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6.0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obróbki z papy wierzchniego krycia kominów i /0,4*2+1,2*2/*0,5*7=1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1.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.2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1113-06 analogia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bróbka kominów przyklejenie trójkątów styropianowych 10*10) / 0,4*2+1,2*2/*7=22,4m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2.4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4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1113-08 analogia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Dociskowe listwy mocowane przy komina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2.4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4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310-0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zemurowanie kominów z cegieł o objętości w jednym miejscu ponad 0.5 m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.9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.97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975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902-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ynki zewn.zwykłe kat.III na kominach wyk.ręczn./0,4*2+1,2*2/*1,2*7=26,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6.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6.88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88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310-0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zemurowanie przewodów kominowych - sprawdzenie przewodó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1.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0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310-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zemurowanie przewodów kominowych - odgruzowanie przewodó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.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10-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ury spustowe okrągłe o śr.15cm - z blachy ocynkowa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7.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0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8-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ynny dachowe półokrągłe o śr.15cm - z demontaż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6.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.0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6-0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bróbki przy szer.w rozw.ponad 25cm - z blachy ocynkowanej jak poz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8.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8.26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6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0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na odl.do 1 k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0.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5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- za każdy nast. 1 km Krotność = 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0.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5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ynien z blachy nadającej się do użytk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7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7.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46050</wp:posOffset>
                      </wp:positionV>
                      <wp:extent cx="6800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.000</w:t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na budynku Skalna 17”.</w:t>
      <w:tab/>
      <w:t xml:space="preserve">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59:00Z</cp:lastPrinted>
  <dcterms:modified xsi:type="dcterms:W3CDTF">2010-07-06T10:59:00Z</dcterms:modified>
  <cp:revision>26</cp:revision>
  <dc:subject/>
  <dc:title>SIWZ - Abest</dc:title>
</cp:coreProperties>
</file>