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dachu polegający na kryciu papą termozgrzewalną z wymianą obróbek blacharskich i remontem kominów ponad dachem na budynku mieszkalnym Skalna 17 w Skarżysku-Kamiennej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Przedmiot umowy obejmuj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 pokrycie dachu papą termozgrzewalną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mianę obróbek blacharskich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tynkowanie kominów ponad połacią dachu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wiezienie materiałów z rozbiórki i gruzu z terenu osiedla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i inne nie wymienione niezbędne do prawidłowej realizacji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08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 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</w:t>
        <w:br/>
        <w:t xml:space="preserve">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odczas odbioru końcowego wystąpienia wad, Zamawiający może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1418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 xml:space="preserve">- odstąpić od odbioru i po usunięciu wad przystąpić ponownie do odbioru. </w:t>
        <w:br/>
        <w:t>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4 do umowy (załącznik Nr 7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5 do umowy (załącznik Nr 8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i/>
        <w:sz w:val="15"/>
        <w:szCs w:val="15"/>
      </w:rPr>
      <w:t xml:space="preserve"> „Remont dachu na  budynku mieszkalnym Skalna 17”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3:00:00Z</cp:lastPrinted>
  <dcterms:modified xsi:type="dcterms:W3CDTF">2010-07-06T11:01:00Z</dcterms:modified>
  <cp:revision>36</cp:revision>
  <dc:subject/>
  <dc:title>SIWZ - Abest</dc:title>
</cp:coreProperties>
</file>