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5 do umowy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posiadanych uprawnień do wykonywania samodzielnych funkcji technicznych w budownictwie w rozumieniu ustawy </w:t>
        <w:br/>
        <w:t xml:space="preserve">z dnia 7 lutego 1994r. Prawo budowlane (Dz. </w:t>
      </w:r>
      <w:r>
        <w:rPr/>
        <w:t xml:space="preserve">U. z 2006 r. Nr 156, poz. 1118 i Nr 70, poz. 1217) w zakresie kierowania i nadzorowania robót budowlanych wraz z odpowiednimi dokumentami potwierdzającymi uprawnienia oraz dokumentami potwierdzającymi przynależność tej osoby do właściwej izby samorządu zawodowego- minimum 1 osoba. 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Arial" w:ascii="Verdana" w:hAnsi="Verdana"/>
        <w:i/>
        <w:sz w:val="15"/>
        <w:szCs w:val="15"/>
      </w:rPr>
      <w:t>„Remont dachu na budynku mieszkalnym Skalna 17”.</w:t>
      <w:tab/>
      <w:t xml:space="preserve">     </w:t>
      <w:tab/>
      <w:t xml:space="preserve">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7-06T13:03:00Z</cp:lastPrinted>
  <dcterms:modified xsi:type="dcterms:W3CDTF">2010-07-06T11:03:00Z</dcterms:modified>
  <cp:revision>19</cp:revision>
  <dc:subject/>
  <dc:title>SIWZ - Abest</dc:title>
</cp:coreProperties>
</file>