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 xml:space="preserve"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tj. robotom budowlanym w zakresie remontu dachu </w:t>
        <w:br/>
        <w:t>o wartości nie mniejszej niż  4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1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Remont dachu na budynku mieszkalnym Skalna 18”.</w:t>
      <w:tab/>
      <w:tab/>
      <w:t xml:space="preserve">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3:08:00Z</cp:lastPrinted>
  <dcterms:modified xsi:type="dcterms:W3CDTF">2010-07-06T11:08:00Z</dcterms:modified>
  <cp:revision>21</cp:revision>
  <dc:subject/>
  <dc:title>SIWZ - Abest</dc:title>
</cp:coreProperties>
</file>