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16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załącznik nr 2 do ogłoszen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 do umowy)</w:t>
            </w:r>
          </w:p>
        </w:tc>
      </w:tr>
      <w:tr>
        <w:trPr>
          <w:trHeight w:val="54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Przedmiar robót</w:t>
            </w:r>
          </w:p>
        </w:tc>
      </w:tr>
    </w:tbl>
    <w:tbl>
      <w:tblPr>
        <w:tblW w:w="10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00"/>
        <w:gridCol w:w="5200"/>
        <w:gridCol w:w="520"/>
        <w:gridCol w:w="940"/>
        <w:gridCol w:w="980"/>
      </w:tblGrid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2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0"/>
        <w:gridCol w:w="1970"/>
        <w:gridCol w:w="4394"/>
        <w:gridCol w:w="520"/>
        <w:gridCol w:w="940"/>
        <w:gridCol w:w="980"/>
      </w:tblGrid>
      <w:tr>
        <w:trPr>
          <w:trHeight w:val="255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Remont dachu </w:t>
              <w:br/>
              <w:t>Skalna 1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p.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odst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Opis i wyliczenia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j.m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oszcz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9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emont dachu Skalna 19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KNR 4-01 0519-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Drobne naprawy pokrycia papowego polegające na wstawieniu łat do 1.0 m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szt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szt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15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.00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KNR 4-01 0535-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Rozebranie rur spustowych z blachy nie nadającej się do użytku 6*4,5=27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27.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27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7.00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KNR 4-01 0535-0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Rozebranie obróbek blacharskich murów ogniowych,okapów,kołnierzy,gzymsów itp.z blachy nie nadającej się do użytku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(0.33*11*2)+(0.5*11.0*2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18.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.26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KNR-W 4-01 0519-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Naprawa pokryć dachowych papą termozgrzewalną - dwuwarstwowe pokrycie z papy perforowanej oraz papy wierzchniego kryci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38*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456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56.00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KNR-W 4-01 0519-0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Naprawa pokryć dachowych papą termozgrzewalną - obróbki z papy wierzchniego krycia kominów i /0,4*2+1,2*2/*0,5*15=24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24.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24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4.00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KNR 2-02 1113-06 analogi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Obróbka kominów przyklejenie trójkątów styropianowych 10*10) / 0,4*2+1,2*2/*15=48,0mb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48.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48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8.0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KNR 2-02 1113-08 analogi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Dociskowe listwy mocowane przy kominach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48.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48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8.0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KNR 2-02 0510-0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Rury spustowe okrągłe o śr.15cm - z blachy ocynkowanej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27.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27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7.0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KNR 2-02 0506-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Obróbki przy szer.w rozw.ponad 25cm - z blachy ocynkowanej jak poz 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18.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18.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.26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KNR 4-01 0108-0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Wywiezienie gruzu spryzmowanego samochodami skrzyniowymi na odl.do 1 k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1.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.50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KNR 4-01 0108-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Wywiezienie gruzu spryzmowanego samochodami skrzyniowymi - za każdy nast. 1 km Krotność = 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1.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.5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KNR 4-01 0535-0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Rozebranie rynien z blachy nie nadającej się do użytku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77.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77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7.0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KNR 2-02 0508-0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Rynny dachowe półokrągłe o śr. 18 cm - z blachy ocynkowanej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77.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77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7.00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KNR 4-01 0735-0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Wykonanie tynków zwykłych cementowo-wapiennych kat. III na kominach ponad dachem spadzistym/0,4*2=1,2*2/*1,2*15=57,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57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m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57.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7.600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Arial" w:ascii="Verdana" w:hAnsi="Verdana"/>
        <w:i/>
        <w:sz w:val="15"/>
        <w:szCs w:val="15"/>
      </w:rPr>
      <w:t xml:space="preserve"> „Remont dachu w budynku mieszklanym Skalna 18”.</w:t>
      <w:tab/>
    </w:r>
    <w:r>
      <w:rPr>
        <w:rFonts w:cs="Arial" w:ascii="Verdana" w:hAnsi="Verdana"/>
        <w:i/>
        <w:sz w:val="16"/>
        <w:szCs w:val="16"/>
      </w:rPr>
      <w:t xml:space="preserve">                                           </w:t>
    </w:r>
    <w:r>
      <w:rPr>
        <w:rFonts w:cs="Arial" w:ascii="Verdana" w:hAnsi="Verdana"/>
        <w:i/>
        <w:sz w:val="15"/>
        <w:szCs w:val="15"/>
      </w:rPr>
      <w:t xml:space="preserve">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2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2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eastAsia="Lucida Sans Unicod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2">
    <w:name w:val="WW8Num32z2"/>
    <w:qFormat/>
    <w:rPr>
      <w:b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06-11T10:13:00Z</cp:lastPrinted>
  <dcterms:modified xsi:type="dcterms:W3CDTF">2010-07-06T10:26:00Z</dcterms:modified>
  <cp:revision>28</cp:revision>
  <dc:subject/>
  <dc:title>SIWZ - Abest</dc:title>
</cp:coreProperties>
</file>