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)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 xml:space="preserve">Wykaz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tj. robotom budowlanym w zakresie remontu dachu </w:t>
        <w:br/>
        <w:t>o wartości nie mniejszej niż  40 000,00 zł. brutto każda -</w:t>
      </w:r>
      <w:r>
        <w:rPr>
          <w:color w:val="FF0000"/>
        </w:rPr>
        <w:t xml:space="preserve"> </w:t>
      </w:r>
      <w:r>
        <w:rPr>
          <w:color w:val="000000"/>
        </w:rPr>
        <w:t>w wykazie należy podać min 1 takie zadanie</w:t>
      </w:r>
      <w:r>
        <w:rPr/>
        <w:t>.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417"/>
        <w:gridCol w:w="2410"/>
      </w:tblGrid>
      <w:tr>
        <w:trPr>
          <w:trHeight w:val="4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Remont dachu na budynku mieszkalnym Skalna 19”.</w:t>
      <w:tab/>
      <w:tab/>
      <w:t xml:space="preserve">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3:19:00Z</cp:lastPrinted>
  <dcterms:modified xsi:type="dcterms:W3CDTF">2010-07-06T11:19:00Z</dcterms:modified>
  <cp:revision>23</cp:revision>
  <dc:subject/>
  <dc:title>SIWZ - Abest</dc:title>
</cp:coreProperties>
</file>