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instalacji elektrycznych w pomieszczeniach na kondygnacji piwnic budynku przy ul. Zielna 12 w Skarżysku-Kamiennej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„Remont instalacji elektrycznych w pomieszczeniach na kondygnacji piwnic budynku przy </w:t>
      <w:br/>
      <w:t xml:space="preserve">                          ul. Zielna 12 w Skarżysku-Kamiennej”.                                                             </w:t>
    </w:r>
    <w:r>
      <w:rPr>
        <w:rFonts w:cs="Arial" w:ascii="Verdana" w:hAnsi="Verdana"/>
        <w:i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22T12:02:00Z</cp:lastPrinted>
  <dcterms:modified xsi:type="dcterms:W3CDTF">2010-07-22T12:53:00Z</dcterms:modified>
  <cp:revision>30</cp:revision>
  <dc:subject/>
  <dc:title>SIWZ - Abest</dc:title>
</cp:coreProperties>
</file>