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polegającym na wykonaniu instalacji elektrycznej o wartości nie mniejszej niż  25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 xml:space="preserve">„Remont instalacji elektrycznych w pomieszczeniach na kondygnacji piwnic budynku </w:t>
      <w:br/>
      <w:t xml:space="preserve">                            przy ul. Zielna 12 w Skarżysku-Kamiennej.”</w:t>
    </w:r>
    <w:r>
      <w:rPr>
        <w:rFonts w:cs="Verdana" w:ascii="Verdana" w:hAnsi="Verdana"/>
        <w:sz w:val="16"/>
        <w:szCs w:val="16"/>
      </w:rPr>
      <w:t xml:space="preserve">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23T11:06:00Z</cp:lastPrinted>
  <dcterms:modified xsi:type="dcterms:W3CDTF">2010-07-23T09:06:00Z</dcterms:modified>
  <cp:revision>23</cp:revision>
  <dc:subject/>
  <dc:title>SIWZ - Abest</dc:title>
</cp:coreProperties>
</file>