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8 do ogłoszenia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4 do umowy……)</w:t>
            </w:r>
          </w:p>
        </w:tc>
      </w:tr>
      <w:tr>
        <w:trPr>
          <w:trHeight w:val="126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29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YKAZ OSÓB, KTÓRYMI DYSPONUJE LUB BĘDZIE DYSPONOWAŁ* WYKONAWCA </w:t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 KTÓRE BĘDĄ UCZESTNICZYCZYĆ 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/potencjał kadrowy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   </w:t>
        <w:tab/>
        <w:tab/>
        <w:tab/>
        <w:tab/>
        <w:t>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>(miejscowość, data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i w:val="false"/>
        </w:rPr>
        <w:t xml:space="preserve">W wykazie należy podać informacje na temat dysponowania osobami zdolnymi do wykonania zamówienia, tj. osobą posiadającą uprawnienia  bez ograniczeń dla kierowników robót branż: budowlanej, elektrycznej, zaświadczenie o ich przynależności do Okręgowej Izby Inżynierów Budowlanych oraz pracownikiem posiadającym uprawnienia wykonawcze </w:t>
        <w:br/>
        <w:t xml:space="preserve">w rozumieniu ustawy z dnia 7 lutego 1994r. Prawo budowlane (Dz. U. z 2006 r. Nr 156, poz. 1118 i Nr 70, poz. 1217)- </w:t>
      </w:r>
      <w:r>
        <w:rPr/>
        <w:t xml:space="preserve">minimum 1 osoba. Ponadto należy wskazać jaką rolę będzie spełniać taka osoba w realizowanym zamówieniu.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2693"/>
        <w:gridCol w:w="2268"/>
        <w:gridCol w:w="1847"/>
      </w:tblGrid>
      <w:tr>
        <w:trPr>
          <w:trHeight w:val="10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nowana rola </w:t>
              <w:br/>
              <w:t>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prawnień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uprawnień</w:t>
            </w:r>
          </w:p>
        </w:tc>
      </w:tr>
      <w:tr>
        <w:trPr>
          <w:trHeight w:val="41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kstpodstawowy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54735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83.05pt" to="472.2pt,8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jeżeli w wykazie Wykonawca wskazał osoby, którymi będzie dysponował do wykazu należy dołączyć pisemne zobowiązanie innych podmiotów do udostępnienia osób zdolnych do wykonania zamówienia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świadczam, że dysponuję potencjałem kadrowym, posiadającym kwalifikacje niezbędne do wykonania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jc w:val="right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odpis i pieczątka Wykonawcy lub  jego upełnomocnionego przedstawiciel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</w:t>
    </w:r>
    <w:r>
      <w:rPr>
        <w:rFonts w:cs="Arial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</w:rPr>
      <w:t xml:space="preserve">„Remont instalacji elektrycznych w pomieszczeniach na kondygnacji piwnic budynku przy </w:t>
      <w:br/>
      <w:t xml:space="preserve">                          ul. Zielna 12 w Skarżysku-Kamiennej”.                           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sz w:val="15"/>
        <w:szCs w:val="15"/>
      </w:rPr>
      <w:tab/>
      <w:t xml:space="preserve">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sz w:val="15"/>
        <w:szCs w:val="15"/>
      </w:rPr>
    </w:pPr>
    <w:r>
      <w:rPr>
        <w:rFonts w:cs="Arial" w:ascii="Verdana" w:hAnsi="Verdana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5:00Z</dcterms:created>
  <dc:creator>Agnieszka Wrona </dc:creator>
  <dc:description/>
  <cp:keywords/>
  <dc:language>en-US</dc:language>
  <cp:lastModifiedBy>agnieszkab</cp:lastModifiedBy>
  <cp:lastPrinted>2010-07-23T11:07:00Z</cp:lastPrinted>
  <dcterms:modified xsi:type="dcterms:W3CDTF">2010-07-23T09:07:00Z</dcterms:modified>
  <cp:revision>22</cp:revision>
  <dc:subject/>
  <dc:title>SIWZ - Abest</dc:title>
</cp:coreProperties>
</file>