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załącznik nr 2 do umowy nr………) 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is Techni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369050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 xml:space="preserve">„Remont ogrodzenia przy ul. Sokolej 38 – Szkoła – na działce nr 3/2 od strony </w:t>
      <w:br/>
      <w:t xml:space="preserve">                         ul. Wiejskiej w Skarżysku-Kamiennej”.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41:00Z</dcterms:created>
  <dc:creator>Agnieszka Wrona </dc:creator>
  <dc:description/>
  <cp:keywords/>
  <dc:language>en-US</dc:language>
  <cp:lastModifiedBy>agnieszkab</cp:lastModifiedBy>
  <cp:lastPrinted>2010-08-05T12:59:00Z</cp:lastPrinted>
  <dcterms:modified xsi:type="dcterms:W3CDTF">2010-08-05T10:59:00Z</dcterms:modified>
  <cp:revision>5</cp:revision>
  <dc:subject/>
  <dc:title>SIWZ - Abest</dc:title>
</cp:coreProperties>
</file>