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 ………)</w:t>
            </w:r>
          </w:p>
        </w:tc>
      </w:tr>
      <w:tr>
        <w:trPr>
          <w:trHeight w:val="69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ogrodzenia przy ul. Sokolej 38 – Szkoła – na działce nr 3/2 od strony</w:t>
      <w:br/>
      <w:t xml:space="preserve">                         ul. Wiejskiej w Skarżysku-Kamiennej”.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5T12:59:00Z</cp:lastPrinted>
  <dcterms:modified xsi:type="dcterms:W3CDTF">2010-08-05T10:59:00Z</dcterms:modified>
  <cp:revision>41</cp:revision>
  <dc:subject/>
  <dc:title>SIWZ - Abest</dc:title>
</cp:coreProperties>
</file>