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„</w:t>
      </w:r>
      <w:r>
        <w:rPr>
          <w:i/>
        </w:rPr>
        <w:t xml:space="preserve">Remont ogrodzenia przy ul. Sokolej 38 – Szkoła – na działce nr 3/2 od strony ul. Wiejskiej </w:t>
        <w:br/>
        <w:t>w Skarżysku-Kamiennej”.</w:t>
      </w:r>
      <w:r>
        <w:rPr/>
        <w:t xml:space="preserve">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ogrodzenia przy ul. Sokolej 38 – Szkoła – na działce nr 3/2 od strony </w:t>
      <w:br/>
      <w:t xml:space="preserve">                      ul. Wiejskiej w Skarżysku-Kamiennej”.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5T13:01:00Z</cp:lastPrinted>
  <dcterms:modified xsi:type="dcterms:W3CDTF">2010-08-05T11:01:00Z</dcterms:modified>
  <cp:revision>28</cp:revision>
  <dc:subject/>
  <dc:title>SIWZ - Abest</dc:title>
</cp:coreProperties>
</file>