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 o wartości nie mniejszej niż  25000,00 zł. brutto każda –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 xml:space="preserve">„Remont ogrodzenia przy ul. Sokolej 38 – Szkoła – na działce nr 3/2 od strony </w:t>
      <w:br/>
      <w:t xml:space="preserve">                            ul. Wiejskiej w Skarżysku-Kamiennej”.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5T13:02:00Z</cp:lastPrinted>
  <dcterms:modified xsi:type="dcterms:W3CDTF">2010-08-05T11:02:00Z</dcterms:modified>
  <cp:revision>26</cp:revision>
  <dc:subject/>
  <dc:title>SIWZ - Abest</dc:title>
</cp:coreProperties>
</file>