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75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Verdana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 xml:space="preserve">„Remont schodów wejściowych do budynku przy ul. Asfaltowa 1 w Skarżysku- </w:t>
      <w:br/>
      <w:t xml:space="preserve">                        Kamiennej”.           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44:00Z</cp:lastPrinted>
  <dcterms:modified xsi:type="dcterms:W3CDTF">2010-08-10T07:44:00Z</dcterms:modified>
  <cp:revision>44</cp:revision>
  <dc:subject/>
  <dc:title>SIWZ - Abest</dc:title>
</cp:coreProperties>
</file>