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Remont schodów wejściowych do budynku przy ul. Asfaltowa 1 </w:t>
        <w:br/>
        <w:t>w Skarżysku-Kamiennej”.                                                                               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wykonawców, w stosunku do których otwarto likwidację lub których upadłość ogłoszono,</w:t>
        <w:br/>
        <w:t xml:space="preserve">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 również wykonawców, którzy: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 xml:space="preserve">nie wnieśli wadium do upływ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azali spełniania warunków udziału w postępowaniu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1 w Skarżysku-</w:t>
      <w:br/>
      <w:t xml:space="preserve">                            Kamiennej”.                                                                    </w:t>
    </w:r>
    <w:r>
      <w:rPr>
        <w:rFonts w:cs="Arial" w:ascii="Verdana" w:hAnsi="Verdana"/>
        <w:i/>
        <w:sz w:val="15"/>
        <w:szCs w:val="15"/>
      </w:rPr>
      <w:tab/>
      <w:t xml:space="preserve">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45:00Z</cp:lastPrinted>
  <dcterms:modified xsi:type="dcterms:W3CDTF">2010-08-10T07:45:00Z</dcterms:modified>
  <cp:revision>32</cp:revision>
  <dc:subject/>
  <dc:title>SIWZ - Abest</dc:title>
</cp:coreProperties>
</file>