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………)</w:t>
            </w:r>
          </w:p>
        </w:tc>
      </w:tr>
      <w:tr>
        <w:trPr>
          <w:trHeight w:val="196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 zadanie pod nazwą:</w:t>
            </w:r>
          </w:p>
          <w:p>
            <w:pPr>
              <w:pStyle w:val="Txtboxcaption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 xml:space="preserve">Remont schodów wejściowych do budynku przy ul. Skalna 19 </w:t>
              <w:br/>
              <w:t xml:space="preserve">w Skarżysku-Kamiennej”.                               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...zł/słownie/: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Cena brutto:                   :………………. zł/słownie/:……………………………………….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kres prac przewidzianych do wykonania jest zgodny z zakresem objętym przedmiarem robót, specyfikacją techniczną wykonania i odbioru robót budowlanych. Oświadczamy, że w łącznej cenie brutto zostały uwzględnione wszystkie koszty związane z wykonaniem przedmiotowego zamówi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 przedmiarem robót, specyfikacją techniczną wykonania i odbioru robót budowlanych i nie wnosimy do nich zastrzeżeń, zdobyliśmy konieczne informacje potrzebne do właściwego wykonania przedmiotowego zamówienia  w tym dokonaliśmy wizji w terenie oraz własnego obmiaru zakresu prac do wykon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akceptujemy wzór umowy i zobowiązujemy się w przypadku wybrania naszej oferty do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objęte zamówieniem zamierzamy wykonać s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materiały stosowane do wykonania przedmiotowego zamówienia posiadają wszystkie aktualne certyfikaty i aprobaty techniczne i są zgodne </w:t>
        <w:br/>
        <w:t>z wymaganiami zawartymi  w specyfikacji technicznej wykonania i odbioru robót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udzielamy gwarancji jakości na </w:t>
      </w:r>
      <w:r>
        <w:rPr>
          <w:b/>
        </w:rPr>
        <w:t>okres ………………</w:t>
      </w:r>
      <w:r>
        <w:rPr/>
        <w:t xml:space="preserve"> od dnia odbioru robót wykonanych bez w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i/>
        <w:sz w:val="16"/>
        <w:szCs w:val="16"/>
      </w:rPr>
      <w:t>„Remont schodów wejściowych do budynku przy ul. Skalna 19 w Skarżysku-</w:t>
      <w:br/>
      <w:t xml:space="preserve">                          Kamiennej”.                                                                                             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5"/>
        <w:szCs w:val="15"/>
      </w:rPr>
      <w:t xml:space="preserve">                                              </w:t>
    </w: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eastAsia="Lucida Sans Unicod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2">
    <w:name w:val="WW8Num31z2"/>
    <w:qFormat/>
    <w:rPr>
      <w:b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xtboxcaption">
    <w:name w:val="txtbox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08-10T09:31:00Z</cp:lastPrinted>
  <dcterms:modified xsi:type="dcterms:W3CDTF">2010-08-10T07:31:00Z</dcterms:modified>
  <cp:revision>37</cp:revision>
  <dc:subject/>
  <dc:title>SIWZ - Abest</dc:title>
</cp:coreProperties>
</file>