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………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Remont schodów wejściowych do budynku przy ul. Asfaltowa 9 </w:t>
              <w:br/>
              <w:t xml:space="preserve">w Skarżysku-Kamiennej”.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Asfaltowa 9 w Skarżysku-</w:t>
      <w:br/>
      <w:t xml:space="preserve">                          Kamiennej”.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27:00Z</cp:lastPrinted>
  <dcterms:modified xsi:type="dcterms:W3CDTF">2010-08-10T07:27:00Z</dcterms:modified>
  <cp:revision>41</cp:revision>
  <dc:subject/>
  <dc:title>SIWZ - Abest</dc:title>
</cp:coreProperties>
</file>