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ogłoszenia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warta w dniu ……………………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.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…………………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awiający zleca a Wykonawca przyjmuje do wykonania remont schodów wejściowych do budynku przy ul. Skalna 15 w Skarżysku-Kamiennej</w:t>
      </w:r>
      <w:r>
        <w:rPr>
          <w:i/>
        </w:rPr>
        <w:t xml:space="preserve">.  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</w:rPr>
        <w:t xml:space="preserve">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kres rzeczowy robót został określony w przedmiarze robót stanowiącym załącznik nr 2 do ogłoszenia. Warunki realizacji zamówienia zostały określone w projekcie umowy stanowiącym załącznik nr 3 do ogłosze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Integralną częścią umowy jest przedmiar robót stanowiący załącznik nr 2 do umowy (załącznik nr 2 do ogłoszenia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Jeżeli wystąpi konieczność wykonania większej lub mniejszej ilości robót określonej w przedmiarze robót wówczas Wykonawca będzie zobowiązany do ich wykonania wg cen podanych w kosztorysie ofertowym, a rozliczenie zostanie wykonane kosztorysem powykonawcz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ażde odstępstwo od wykonania technologii jak również zakresu robót objętych przedmiotem zamówienia wymaga formy pisemnej oraz zgody Zamawiającego.</w:t>
      </w:r>
    </w:p>
    <w:p>
      <w:pPr>
        <w:pStyle w:val="Normal"/>
        <w:spacing w:lineRule="auto" w:line="276" w:before="280" w:after="0"/>
        <w:ind w:left="28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jest gospodarzem na ternie budowy od daty jego przejęcia do czasu oddania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 15.10.2010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terminie 7 dni od daty podpisania Umowy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</w:t>
      </w:r>
      <w:r>
        <w:rPr>
          <w:b/>
          <w:i/>
        </w:rPr>
        <w:t xml:space="preserve">  </w:t>
      </w:r>
      <w:r>
        <w:rPr/>
        <w:t>nie jest zobowiązany do wypłacania zaliczek na poczet wykonania umowy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Do obowiązków Wykonawcy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Wyznaczenie uprawnionego kierownika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zabezpieczenie placu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ochrona mienia i zabezpieczenia przeciwpożarowego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 </w:t>
      </w:r>
      <w:r>
        <w:rPr/>
        <w:t>zapewnie sobie odpłatnego poboru wody i energii elektrycznej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nadzór nad bezpieczeństwem i higieną prac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ustalenie i utrzymanie porządku w obrębie placu budowy i najbliższego otoczenia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skompletowanie oraz przedstawienie dokumentów pozwalających na ocenę prawidłowego wykonania um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usunięcie wszelkich wad występujących na Przedmiocie Umowy w okresie gwarancji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Wykonanie we własnym zakresie i na własny koszt wszelkich pomiarów i ekspertyz oraz odbiorów niezbędnych do realizacji i odbioru przedmiotu Umowy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Posiadanie ubezpieczenia od odpowiedzialności cywilnej w zakresie prowadzonej działalności gospodarczej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Likwidacja tymczasowych urządzeń po zakończeniu robót, uporządkowanie i przekazanie terenu budowy. 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zł netto (słownie:………………..), plus podatek VAT……% to jest   ……………zł (słownie:…………………………………...).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 …………….zł (słownie:…………………………….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 i wynosi 24 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Czynności odbioru rozpoczną się w ciągu 7 dni od daty zgłoszenia gotowości do odbioru, a zakończą się w ciągu 14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przedstawi</w:t>
      </w:r>
      <w:r>
        <w:rPr>
          <w:b/>
          <w:i/>
        </w:rPr>
        <w:t xml:space="preserve"> </w:t>
      </w:r>
      <w:r>
        <w:rPr/>
        <w:t>Zamawiającemu w trakcie odbioru następujące dokumenty pozwalające na ocenę prawidłowości wykonania przedmiotu odbioru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oświadczenie kierownika budowy, że przedmiot umowy został wykonany zgodnie z przepisami i normami oraz, że doprowadzono do należytego stanu i porządku teren bud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protokoły z odpowiednich badań i prób przeprowadzonych w trakcie realizacji um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certyfikaty na znak bezpieczeństwa, certyfikaty zgodności z Polską Normą lub Aprobaty Techniczne na wszystkie zastosowane materia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W przypadku stwierdzenia podczas odbioru końcowego wystąpienia wad, Zamawiający </w:t>
        <w:br/>
        <w:t xml:space="preserve">     moż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7. O fakcie usunięcia wad i usterek Wykonawca zawiadamia Zamawiającego, żądając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8. Zamawiający wyznacza termin przeglądu przedmiotu umowy po odbiorze w okresie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wniesie zabezpieczenie należytego wykonania umowy </w:t>
        <w:br/>
        <w:t>w formie……………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ównej 5 % wartości przedmiotu umowy określonego w § 6</w:t>
        <w:br/>
        <w:t>w kwocie …………..zł (słownie: ……………………………………………) najpóźniej                 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pieniądzu Wykonawca wpłaca przelewem na rachunek bankowy Zamawiającego 98 8520 0007 2002 2002 7171 0004 Bank Spółdzielczy Suchedniów Oddział w Skarżysku-Kamiennej najpóźniej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bezpieczenia, o którym mowa w ust.1, 70 % wniesionego zabezpieczenia służy pokryciu roszczeń z tytułu niewykonania lub nienależytego wykonania umowy, zaś pozostałe 30 % zabezpieczenia przeznaczone jest na zabezpieczenie odpowiedzialności </w:t>
        <w:br/>
        <w:t>z tytułu rękojmi za wady lub gwarancji jakości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lub zwolnione odpowiednio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) 70 % zabezpieczenia tj. kwota ………… zł., w terminie 30 dni od dnia wykonania zamówienia i uznania przez Zamawiającego za należycie wykonane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) 30 % zabezpieczenia tj. kwota ………… zł, nie później niż w 14 dniu po upływie okresu rękojmi za wady lub gwarancji ja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trzech jednobrzmiących egzemplarzach, jeden dla Wykonawcy, dwa dla Zamawiającego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1 do ogłoszenia)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 robót – załącznik nr 2 do umowy (załącznik nr 2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robót /doświadczenie zawodowe/ – załącznik nr 3 do umowy (załącznik nr 6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osób /potencjał kadrowy/ – załącznik nr 4 do umowy (załącznik nr 7 do ogłoszenia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Nazwa zadania: </w:t>
    </w:r>
    <w:r>
      <w:rPr>
        <w:rFonts w:cs="Verdana" w:ascii="Verdana" w:hAnsi="Verdana"/>
        <w:i/>
        <w:sz w:val="16"/>
        <w:szCs w:val="16"/>
      </w:rPr>
      <w:t>„Remont schodów wejściowych do budynku przy ul. Skalna 15 w Skarżysku-</w:t>
      <w:br/>
      <w:t xml:space="preserve">                            Kamiennej”.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8-10T09:00:00Z</cp:lastPrinted>
  <dcterms:modified xsi:type="dcterms:W3CDTF">2010-08-10T07:00:00Z</dcterms:modified>
  <cp:revision>44</cp:revision>
  <dc:subject/>
  <dc:title>SIWZ - Abest</dc:title>
</cp:coreProperties>
</file>