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……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zleca a Wykonawca przyjmuje do wykonania remont schodów wejściowych do budynku przy ul. Skalna 17 w Skarżysku-Kamiennej – 2 sztuki.</w:t>
      </w:r>
      <w:r>
        <w:rPr>
          <w:i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rzeczowy robót został określony w przedmiarze robót stanowiącym załącznik nr 2 do ogłoszenia. Warunki realizacji zamówienia zostały określone w projekcie umowy stanowiącym załącznik nr 3 do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tegralną częścią umowy jest przedmiar robót stanowiący załącznik nr 2 do umowy (załącznik nr 2 do ogłoszenia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wystąpi konieczność wykonania większej lub mniejszej ilości robót określonej w przedmiarze robót wówczas Wykonawca będzie zobowiązany do ich wykonania wg cen podanych w kosztorysie ofertowym, a rozliczenie zostanie wykonane kosztorysem powykonawcz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ażde odstępstwo od wykonania technologii jak również zakresu robót objętych przedmiotem zamówienia wymaga formy pisemnej oraz zgod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jest gospodarzem na ternie budowy od daty jego przejęcia do czasu oddania przedmiotu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5.10.2010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terminie 7 dni od daty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Wykonanie we własnym zakresie i na własny koszt wszelkich pomiarów 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/>
      </w:pPr>
      <w:r>
        <w:rPr/>
        <w:t xml:space="preserve">Likwidacja tymczasowych urządzeń po zakończeniu robót, uporządkowanie i przekazanie terenu budowy.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…zł netto (słownie:………………..), plus podatek VAT……% to jest   ……………zł (słownie:…………………………………...).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 …………….zł (słownie:…………………………….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 i wynosi 24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zynności odbioru rozpoczną się w ciągu 7 dni od daty zgłoszenia gotowości do odbioru, a zakończą się w ciągu 14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świadczenie kierownika budowy, że przedmiot umowy został wykonany zgodnie z przepisami i normami oraz, że doprowadzono do należytego stanu i porządku teren bud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certyfikaty na znak bezpieczeństwa, certyfikaty zgodności z Polską Normą lub Aprobaty Techniczne na wszystkie zastosowane materi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76"/>
        <w:ind w:left="360" w:firstLine="349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wniesie zabezpieczenie należytego wykonania umowy </w:t>
        <w:br/>
        <w:t>w formie……………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ównej 5 % wartości przedmiotu umowy określonego w § 6</w:t>
        <w:br/>
        <w:t>w kwocie …………..zł (słownie: ……………………………………………) najpóźniej                 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bankowy Zamawiającego 98 8520 0007 2002 2002 7171 0004 Bank Spółdzielczy Suchedniów Oddział w Skarżysku-Kamiennej najpóźniej w dniu zawarcia umowy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bezpieczenia, o którym mowa w ust.1, 70 % wniesionego zabezpieczenia służy pokryciu roszczeń z tytułu niewykonania lub nienależytego wykonania umowy, zaś pozostałe 30 % zabezpieczenia przeznaczone jest na zabezpieczenie odpowiedzialności </w:t>
        <w:br/>
        <w:t>z tytułu rękojmi za wady lub gwarancji jakości.</w:t>
      </w:r>
    </w:p>
    <w:p>
      <w:pPr>
        <w:pStyle w:val="Footnote"/>
        <w:numPr>
          <w:ilvl w:val="1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lub zwolnione odpowiedni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70 % zabezpieczenia tj. kwota ………… zł., w terminie 30 dni od dnia wykonania zamówienia i uznania przez Zamawiającego za należycie wykona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30 % zabezpieczenia tj. kwota ………… zł, nie później niż w 14 dniu po upływie okresu rękojmi za wady lub gwarancji ja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 robót – załącznik nr 2 do umowy (załącznik nr 2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robót /doświadczenie zawodowe/ – załącznik nr 3 do umowy (załącznik nr 6 do ogłoszenia)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 Wykaz osób /potencjał kadrowy/ – załącznik nr 4 do umowy (załącznik nr 7 do ogłoszeni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     Kamiennej”.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6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50:00Z</cp:lastPrinted>
  <dcterms:modified xsi:type="dcterms:W3CDTF">2010-08-10T07:50:00Z</dcterms:modified>
  <cp:revision>46</cp:revision>
  <dc:subject/>
  <dc:title>SIWZ - Abest</dc:title>
</cp:coreProperties>
</file>