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3 do umowy…………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o wartości nie mniejszej niż  25 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2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17 w Skarżysku-</w:t>
      <w:br/>
      <w:t xml:space="preserve">                       Kamiennej”.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51:00Z</cp:lastPrinted>
  <dcterms:modified xsi:type="dcterms:W3CDTF">2010-08-10T07:51:00Z</dcterms:modified>
  <cp:revision>29</cp:revision>
  <dc:subject/>
  <dc:title>SIWZ - Abest</dc:title>
</cp:coreProperties>
</file>