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………)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dmiar robó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56910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13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2 w Skarżysku-</w:t>
      <w:br/>
      <w:t xml:space="preserve">                          Kamiennej”.                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09T13:48:00Z</cp:lastPrinted>
  <dcterms:modified xsi:type="dcterms:W3CDTF">2010-08-09T11:48:00Z</dcterms:modified>
  <cp:revision>40</cp:revision>
  <dc:subject/>
  <dc:title>SIWZ - Abest</dc:title>
</cp:coreProperties>
</file>