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Remont schodów wejściowych do budynku przy ul. Skalna 12 </w:t>
        <w:br/>
        <w:t>w Skarżysku-Kamiennej”.                                                                               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2 w Skarżysku-</w:t>
      <w:br/>
      <w:t xml:space="preserve">                            Kamiennej”.                   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09T13:54:00Z</cp:lastPrinted>
  <dcterms:modified xsi:type="dcterms:W3CDTF">2010-08-09T11:54:00Z</dcterms:modified>
  <cp:revision>26</cp:revision>
  <dc:subject/>
  <dc:title>SIWZ - Abest</dc:title>
</cp:coreProperties>
</file>