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……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leca a Wykonawca przyjmuje do wykonania remont schodów wejściowych do budynku przy ul. Asfaltowa 7 w Skarżysku-Kamiennej</w:t>
      </w:r>
      <w:r>
        <w:rPr>
          <w:i/>
        </w:rPr>
        <w:t xml:space="preserve">. 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kres rzeczowy robót został określony w przedmiarze robót stanowiącym załącznik nr 2 do ogłoszenia. Warunki realizacji zamówienia zostały określone w projekcie umowy stanowiącym załącznik nr 3 do ogłosz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tegralną częścią umowy jest przedmiar robót stanowiący załącznik nr 2 do umowy (załącznik nr 2 do ogłoszenia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wystąpi konieczność wykonania większej lub mniejszej ilości robót określonej w przedmiarze robót wówczas Wykonawca będzie zobowiązany do ich wykonania wg cen podanych w kosztorysie ofertowym, a rozliczenie zostanie wykonane kosztorysem powykonawc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żde odstępstwo od wykonania technologii jak również zakresu robót objętych przedmiotem zamówienia wymaga formy pisemnej oraz zgod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jest gospodarzem na ternie budowy od daty jego przejęcia do czasu oddania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15.10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Wykonanie we własnym zakresie i na własny koszt wszelkich pomiarów 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zł netto (słownie:………………..), plus podatek VAT……% to jest   ……………zł (słownie:………………………………….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….zł (słownie:…………………………….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 i wynosi 24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oświadczenie kierownika budowy, że przedmiot umowy został wykonany zgodnie z przepisami i normami oraz, że doprowadzono do należytego stanu i porządku teren bud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certyfikaty na znak bezpieczeństwa, certyfikaty zgodności z Polską Normą lub Aprobaty Techniczne na wszystkie zastosowane materi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W przypadku stwierdzenia podczas odbioru końcowego wystąpienia wad, Zamawiający </w:t>
        <w:br/>
        <w:t xml:space="preserve">  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. O fakcie usunięcia wad i usterek Wykonawca zawiadamia Zamawiającego, żądając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8. Zamawiający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ównej 5 % wartości przedmiotu umowy określonego w § 6</w:t>
        <w:br/>
        <w:t>w kwocie …………..zł (słownie: ……………………………………………) najpóźniej                 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30 % zabezpieczenia tj. kwota ………… zł, nie później niż w 14 dniu po upływie okresu rękojmi za wady lub gwarancji ja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 robót – załącznik nr 2 do umowy (załącznik nr 2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robót /doświadczenie zawodowe/ – załącznik nr 3 do umowy (załącznik nr 6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osób /potencjał kadrowy/ – załącznik nr 4 do umowy (załącznik nr 7 do ogłoszeni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Verdana" w:ascii="Verdana" w:hAnsi="Verdana"/>
        <w:i/>
        <w:sz w:val="16"/>
        <w:szCs w:val="16"/>
      </w:rPr>
      <w:t>„Remont schodów wejściowych do budynku przy ul. Asfaltowa 7 w Skarżysku-</w:t>
      <w:br/>
      <w:t xml:space="preserve">                            Kamiennej”.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10T09:55:00Z</cp:lastPrinted>
  <dcterms:modified xsi:type="dcterms:W3CDTF">2010-08-10T07:55:00Z</dcterms:modified>
  <cp:revision>48</cp:revision>
  <dc:subject/>
  <dc:title>SIWZ - Abest</dc:title>
</cp:coreProperties>
</file>