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zleca a Wykonawca przyjmuje do wykonania remont kominów polegający na rozebraniu i ponownym wymurowaniu kominów wraz </w:t>
        <w:br/>
        <w:t>z odgruzowaniem i sprawdzeniem przewodów kominowych w budynkach będących własnością Gminy w Skarżysku-Kamiennej przy ul. Asfaltowa 6, 7, Skalna 14, 22, Niska 13 zarządzanych przez Zarząd zasobów Komunalnych w Skarżysku-Kamiennej.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1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30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1 do ogłoszenia)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Remont kominów w budynkach będących własnością Gminy w Skarżysku-Kamiennej przy ul. Asfaltowa 6, 7, Skalna 14, 22, </w:t>
      <w:br/>
      <w:t xml:space="preserve">                        Niska 13”.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9-23T09:53:00Z</cp:lastPrinted>
  <dcterms:modified xsi:type="dcterms:W3CDTF">2010-09-23T08:25:00Z</dcterms:modified>
  <cp:revision>58</cp:revision>
  <dc:subject/>
  <dc:title>SIWZ - Abest</dc:title>
</cp:coreProperties>
</file>