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 xml:space="preserve">Remont kominów w budynkach będących własnością Gminy </w:t>
        <w:br/>
        <w:t xml:space="preserve">w Skarżysku-Kamiennej przy ul. Asfaltowa 6, 7, Skalna 14, 22,  Niska 13”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Nazwa zadania:</w:t>
    </w:r>
    <w:r>
      <w:rPr>
        <w:rFonts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sz w:val="12"/>
        <w:szCs w:val="12"/>
      </w:rPr>
      <w:t xml:space="preserve">Remont kominów w budynkach będących własnością Gminy w Skarżysku-Kamiennej przy ul. Asfaltowa 6, 7, Skalna 14, 22, </w:t>
      <w:br/>
      <w:t xml:space="preserve">                        Niska 13”.      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i/>
        <w:sz w:val="12"/>
        <w:szCs w:val="12"/>
      </w:rPr>
      <w:t xml:space="preserve">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23T09:45:00Z</cp:lastPrinted>
  <dcterms:modified xsi:type="dcterms:W3CDTF">2010-09-23T07:45:00Z</dcterms:modified>
  <cp:revision>19</cp:revision>
  <dc:subject/>
  <dc:title>SIWZ - Abest</dc:title>
</cp:coreProperties>
</file>