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terenów administrowanych przez ZZK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  <w:u w:val="single"/>
        </w:rPr>
        <w:t xml:space="preserve">ZESTAWIENIE POWIERZCHNI DZIAŁEK  TARGOWISK MIEJSKICH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LEŻĄCYCH DO GMINY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KAZANYCH DO UTRZYMANIA DLA ZZK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  <w:t>Targowiska Miejsk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Kamienna dz. nr 111/14, 111/18, 111/24, 111/30, 111/21, 111/27, 111/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Górna Kamienna dz. nr 226/1,  226/2, 226/19, 228, 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5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572760" cy="732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914390" cy="802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807075" cy="783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2"/>
        <w:szCs w:val="12"/>
      </w:rPr>
      <w:t>„Utrzymanie czystości i porządku poprzez sprzątanie, odśnieżanie i wywożenie odpadów na terenach targowisk miejskich administrowanych przez Zarząd Zasobów Komunalnych w Skarżysku-Kamiennej w okresie XI-XII 2010r</w:t>
    </w:r>
    <w:r>
      <w:rPr>
        <w:rFonts w:cs="Verdana" w:ascii="Verdana" w:hAnsi="Verdana"/>
        <w:bCs/>
        <w:i/>
        <w:sz w:val="12"/>
        <w:szCs w:val="12"/>
      </w:rPr>
      <w:t xml:space="preserve">.”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10-22T14:56:00Z</cp:lastPrinted>
  <dcterms:modified xsi:type="dcterms:W3CDTF">2010-10-22T12:56:00Z</dcterms:modified>
  <cp:revision>65</cp:revision>
  <dc:subject/>
  <dc:title>SIWZ - Abest</dc:title>
</cp:coreProperties>
</file>