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2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a (obręb Kamienna) w tym ciągów pieszych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padów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dostępnienie 7 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ywóz zebranych odpadów stałych i transport na wysypisko lub do utylizacji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8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ywóz zebranych odpadów stałych i transport na wysypisko lub do utylizacji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ów targowych (obręb Kamienna, obręb Górna Kamienn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1 miesią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Kamienna, 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ze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miesią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, zamiatanie, zbieranie odpadów, zmywanie posadzki odpowiednimi środkami czyszczącymi, mycie szyb i lamperii i ścian w hali mięsnej na targowisku obręb Kamienna oraz pomieszczenie W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*</w:t>
            </w:r>
            <w:r>
              <w:rPr>
                <w:sz w:val="22"/>
                <w:szCs w:val="22"/>
              </w:rPr>
              <w:t xml:space="preserve">  - przykładowa jednostkowa ilość wywozu. Zamawiający zapłaci za faktycznie wywiezioną ilość po okazaniu stosownych dokumentów wywozu, dołączonych do faktury rozliczeniowej w każdym miesiącu. Na Wykonawcy ciąży obowiązek wyposażenia w pojemniki terenów targowisk przez wskazane dn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Utrzymanie czystości i porządku poprzez sprzątanie, odśnieżanie i wywożenie odpadów na terenach targowisk miejskich administrowanych przez Zarząd Zasobów Komunalnych w Skarżysku-Kamiennej w okresie  </w:t>
      <w:br/>
      <w:t xml:space="preserve">                          XI-XII 2010r.”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22T14:55:00Z</cp:lastPrinted>
  <dcterms:modified xsi:type="dcterms:W3CDTF">2010-10-22T12:56:00Z</dcterms:modified>
  <cp:revision>81</cp:revision>
  <dc:subject/>
  <dc:title>SIWZ - Abest</dc:title>
</cp:coreProperties>
</file>