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 (opis przedmiotu zamówienia):</w:t>
      </w:r>
    </w:p>
    <w:p>
      <w:pPr>
        <w:pStyle w:val="Normal"/>
        <w:ind w:firstLine="709"/>
        <w:jc w:val="both"/>
        <w:rPr/>
      </w:pPr>
      <w:r>
        <w:rPr/>
        <w:t xml:space="preserve">Przedmiotem zamówienia jest utrzymanie czystości i porządku poprzez sprzątanie, odśnieżanie i wywożenie odpadów z targowisk miejskich administrowanymi przez Zarząd Zasobów Komunalnych w Skarżysku-Kamiennej w okresie </w:t>
      </w:r>
      <w:r>
        <w:rPr>
          <w:bCs/>
        </w:rPr>
        <w:t xml:space="preserve">od 01.11.2010roku do 31.12.2010roku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rzedmiot zamówienia obowiązujący w okresie od 01.11.2010</w:t>
      </w:r>
      <w:r>
        <w:rPr/>
        <w:t>r. do 31.12.2010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2"/>
        <w:gridCol w:w="2276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7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a (obręb Kamienna) w tym ciągów pieszych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gowiska miejskie - dz. nr  111/14, 111/18, 111/24, 111/30, 111/21, 111/27, 111/32 Powierzchnia: 11 644 m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. nr - 226/1, 226/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6/19, 228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2941 m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7  pojemników 1,1 m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rgowiska miejskie - dz. nr , 111/14, 111/18, 111/24, 111/30, 111/21, 111/27, 111/32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1, 226/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 1,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8 pojemników 1,1 m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6/1, 226/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 1,1*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targowych (obręb Kamienna, obręb Górna Kamienn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z. nr , 111/14, 111/18, 111/24, 111/30, 111/21, 111/27, 111/32, 226/1, 226/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6/19, 228,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erzchnia: </w:t>
            </w:r>
            <w:r>
              <w:rPr>
                <w:color w:val="000000"/>
                <w:sz w:val="20"/>
                <w:szCs w:val="20"/>
              </w:rPr>
              <w:t>14 58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w sezonie ze zwiększeniem częstotliwości około 1 miesiąca 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Kamienna, obręb Górna  Kamienn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, 111/14, 111/18, 111/24, 111/30, 111/21, 111/27, 111/32, 226/1, 226/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 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z 1 miesiąc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rzymanie czystości we właściwym stanie sanitarno-higienicznym., zamiatanie, zbieranie odpadów, zmywanie posadzki odpowiednimi środkami czyszczącymi, mycie szyb,  lamperii i ścian w hali mięsnej wraz z WC. (zgodnie z obowiązującymi przepisami i wytycznymi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111/24, 111/21, 111/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591,60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ątek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rzymanie szaletu w budynku na targowisku obręb Kamienna 2 kabiny oraz przedsionek. we właściwym stanie sanitarno-higienicznym. Zakup środków higienicznych i czyszczących do utrzymania czystości w szalec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111/21 Powierzchnia: 7,5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,1*</w:t>
      </w:r>
      <w:r>
        <w:rPr>
          <w:sz w:val="22"/>
          <w:szCs w:val="22"/>
        </w:rPr>
        <w:t xml:space="preserve">  - przykładowa jednostkowa ilość wywozu. Zamawiający zapłaci za faktycznie wywiezioną ilość po okazaniu stosownych dokumentów wywozu, dołączonych do faktury rozliczeniowej w każdym miesiącu. Na Wykonawcy ciąży obowiązek wyposażenia w pojemniki terenów targowisk przez wskazane dni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>Warunki realizacji umow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ystąpienie do prac następuje na podstawie protokołu wprowadzenia wystawionego po podpisaniu umowy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nieczyszczenia zebrane w trakcie sprzątania mogą pozostawać na trawnikach tylko w szczelnie zawiązanych workach maksymalnie do godz. 8</w:t>
      </w:r>
      <w:r>
        <w:rPr>
          <w:u w:val="single"/>
          <w:vertAlign w:val="superscript"/>
        </w:rPr>
        <w:t>00</w:t>
      </w:r>
      <w:r>
        <w:rPr/>
        <w:t xml:space="preserve"> następnego dnia po dniu sprzą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awca zobowiązany jest do skierowania swego przedstawiciela do udziału </w:t>
        <w:br/>
        <w:t>w kontrola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Za wykonywanie prac będzie odpowiedzialny kierownik robót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Imię i nazwisko: ……………………………………………………………………........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Telefon / Fax: 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e powinny uwzględniać wszelkie możliwe koszty, w ty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racy, ludzi i sprzę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obsługę administracyjną i logistyczną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odatki i opłaty urzędow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inne opłaty, które będą niezbędne w celu kompletnego i terminowego wykonania pra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w prowadzonych przez siebie pracach zastosuje się do przepisów:</w:t>
        <w:br/>
        <w:t>-   uchwały Rady Miasta Nr XXXV/13/2006 z dnia 21 marca 2006r. w sprawie uchwalenia Regulaminu utrzymania czystości i porządku na terenie Gminy Skarżysko-Kamienn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   ustawy z dnia 27.04.2001r. o odpadach (Dz. U. z 2007 r. Nr 39, poz. 251 </w:t>
        <w:br/>
        <w:t>ze zm.)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   ustawy z dnia 13.09.1996 r. o utrzymaniu czystości i porządku w gminach (Dz. U. z 2005 r. Nr 236, poz. 2008 ze zm.)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    ustawy z dnia 27.04.2001 r. – Prawo ochrony środowiska (Dz. U. z  2006r. </w:t>
        <w:br/>
        <w:t>Nr 129, poz. 902 ze zm.);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-ustawy z dnia 20 czerwca 1997 r. Prawo o ruchu drogowym (Dz. U. 98 poz. 602) </w:t>
        <w:br/>
        <w:t xml:space="preserve">i zapewni oznakowanie sprzętu wykorzystywanego do tych prac zgodnie </w:t>
        <w:br/>
        <w:t xml:space="preserve">z Rozporządzeniem Ministra Transportu i Gospodarki Morskiej (Dz. U. 21 z 1993 r. poz. 91 § 37 z późn. zm.)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Prace powinny być wykonane zgodnie z obowiązującymi normami, uzgodnieniami z Zamawiającym a także zgodnie z harmonogramem prac </w:t>
        <w:br/>
        <w:t>w sposób zapewniający bezpieczeństwo użytkownikom ul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ab/>
        <w:tab/>
        <w:t>- od dnia 01.11.2010 roku do dnia 31.12.2010 roku.</w:t>
      </w:r>
    </w:p>
    <w:p>
      <w:pPr>
        <w:pStyle w:val="Normal"/>
        <w:spacing w:lineRule="auto" w:line="360"/>
        <w:ind w:left="709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Utrzymanie czystości i porządku poprzez sprzątanie, odśnieżanie i wywożenie odpadów na terenach targowisk miejskich administrowanych przez Zarząd Zasobów Komunalnych w Skarżysku-Kamiennej w okresie  XI-XII 2010r.”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22T14:57:00Z</cp:lastPrinted>
  <dcterms:modified xsi:type="dcterms:W3CDTF">2010-10-22T12:58:00Z</dcterms:modified>
  <cp:revision>76</cp:revision>
  <dc:subject/>
  <dc:title>SIWZ - Abest</dc:title>
</cp:coreProperties>
</file>