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5 do umowy nr …………)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TOKÓŁ WPROWADZENIA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</w:rPr>
        <w:t>Skarżysko-Kamienna, dnia………...........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isja w składz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1.  ……………………………………………..-- Zleceniodaw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-- Zleceniobior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okonała w dniu ........................ 2010r. przekazania powierzchni do sprzątania</w:t>
        <w:br/>
        <w:t>wyszczególnionej w załączniku Nr  …………./……….. z dnia 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ie................................................................................................zgodnie z Umową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r.............................z dnia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wewnętrzna :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owierzchnia zewnętrzna, tj.: chodniki, przejścia komunikacyjne, wejścia do budynków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zewnętrzna, tj. tylko wydzielone tereny zielone: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po wykonaniu zlecenia do przekazania terenu bez uwag pod względem sanitarno porządkowym i technicznym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tym protokół zakończon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komisj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2. …………………………………………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2"/>
        <w:szCs w:val="12"/>
      </w:rPr>
      <w:t xml:space="preserve">„Utrzymanie czystości i porządku poprzez sprzątanie, odśnieżanie i wywożenie odpadów na terenach targowisk miejskich administrowanych przez Zarząd Zasobów Komunalnych w Skarżysku-Kamiennej w okresie  XI-XII 2010r.”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10-22T14:27:00Z</cp:lastPrinted>
  <dcterms:modified xsi:type="dcterms:W3CDTF">2010-10-22T12:27:00Z</dcterms:modified>
  <cp:revision>29</cp:revision>
  <dc:subject/>
  <dc:title>SIWZ - Abest</dc:title>
</cp:coreProperties>
</file>