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do ogłoszenia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Utrzymanie czystości i porządku poprzez sprzątanie, odśnieżanie i wywożenie odpadów na terenach targowisk miejskich administrowanych przez Zarząd Zasobów Komunalnych w Skarżysku-Kamiennej w okresie od XI-XII w 2010r.”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2"/>
        <w:szCs w:val="12"/>
      </w:rPr>
      <w:t>„Utrzymanie czystości i porządku poprzez sprzątanie, odśnieżanie i wywożenie odpadów na terenach targowisk miejskich administrowanych przez Zarząd Zasobów Komunalnych w Skarżysku-Kamiennej w okresie  XI-XII 2010r</w:t>
    </w:r>
    <w:r>
      <w:rPr>
        <w:rFonts w:cs="Verdana" w:ascii="Verdana" w:hAnsi="Verdana"/>
        <w:i/>
        <w:sz w:val="12"/>
        <w:szCs w:val="12"/>
      </w:rPr>
      <w:t xml:space="preserve">.”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10-22T14:16:00Z</cp:lastPrinted>
  <dcterms:modified xsi:type="dcterms:W3CDTF">2010-10-22T12:16:00Z</dcterms:modified>
  <cp:revision>28</cp:revision>
  <dc:subject/>
  <dc:title>SIWZ - Abest</dc:title>
</cp:coreProperties>
</file>