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32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 xml:space="preserve">Czyszczenie przewodów dymowych, spalinowych i wentylacyjnych oraz innych usług kominiarskich w zasobach administrowanych przez Zarząd zasobów Komunalnych </w:t>
              <w:br/>
              <w:t>w Skarżysku-Kamiennej w 2011 i 2012 roku.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CENNIK  OPŁAT  ZA  USŁUGI  KOMINIARSKIE</w:t>
      </w:r>
    </w:p>
    <w:p>
      <w:pPr>
        <w:pStyle w:val="Normal"/>
        <w:jc w:val="center"/>
        <w:rPr/>
      </w:pPr>
      <w:r>
        <w:rPr/>
        <w:t>(ceny  netto + podatek VA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/>
          <w:bCs/>
        </w:rPr>
        <w:t>Czyszczenie przewodów kominowych</w:t>
      </w:r>
      <w:r>
        <w:rPr/>
        <w:t xml:space="preserve"> </w:t>
      </w:r>
      <w:r>
        <w:rPr>
          <w:b/>
        </w:rPr>
        <w:t xml:space="preserve">wraz z wynoszeniem sadzy od palenis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). </w:t>
      </w:r>
      <w:r>
        <w:rPr>
          <w:b/>
          <w:bCs/>
        </w:rPr>
        <w:t>Dla przewodów dymowych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w budynkach wielorodzinnych</w:t>
        <w:tab/>
        <w:t xml:space="preserve">-  ........    zł netto + VAT …..% = …….brutto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za 1 przewód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.</w:t>
      </w:r>
      <w:r>
        <w:rPr>
          <w:b/>
          <w:bCs/>
        </w:rPr>
        <w:t xml:space="preserve"> Dla przewodów spalinowych</w:t>
      </w:r>
    </w:p>
    <w:p>
      <w:pPr>
        <w:pStyle w:val="Normal"/>
        <w:ind w:firstLine="360"/>
        <w:rPr/>
      </w:pPr>
      <w:r>
        <w:rPr>
          <w:b/>
          <w:bCs/>
        </w:rPr>
        <w:t xml:space="preserve">     </w:t>
      </w:r>
      <w:r>
        <w:rPr/>
        <w:t>w budynkach wielorodzinnych</w:t>
        <w:tab/>
        <w:t xml:space="preserve">-  ….....  zł netto + VAT …..% = …….brutto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za 1 przewód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. </w:t>
      </w:r>
      <w:r>
        <w:rPr>
          <w:b/>
          <w:bCs/>
        </w:rPr>
        <w:t>Dla przewodów wentylacyjnych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w budynkach wielorodzinnych</w:t>
        <w:tab/>
        <w:t xml:space="preserve">-  ….....  zł netto + VAT …..% = …….brutto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a 1 przewód,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rzeprowadzanie okresowej kontroli</w:t>
      </w:r>
      <w:r>
        <w:rPr/>
        <w:t xml:space="preserve"> polegającej na sprawdzeniu </w:t>
      </w:r>
    </w:p>
    <w:p>
      <w:pPr>
        <w:pStyle w:val="Normal"/>
        <w:rPr/>
      </w:pPr>
      <w:r>
        <w:rPr/>
        <w:t xml:space="preserve">      </w:t>
      </w:r>
      <w:r>
        <w:rPr/>
        <w:t>stanu technicznej sprawności przewodów kominowych</w:t>
      </w:r>
    </w:p>
    <w:p>
      <w:pPr>
        <w:pStyle w:val="Normal"/>
        <w:rPr/>
      </w:pPr>
      <w:r>
        <w:rPr/>
        <w:t xml:space="preserve">      </w:t>
      </w:r>
      <w:r>
        <w:rPr/>
        <w:t xml:space="preserve">(wentylacyjnych, spalinowych i dymowych), ich drożności i szczeln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prawidłowości podłączeń urządzeń grzewczych i wentylacyjnych  </w:t>
      </w:r>
    </w:p>
    <w:p>
      <w:pPr>
        <w:pStyle w:val="Normal"/>
        <w:rPr/>
      </w:pPr>
      <w:r>
        <w:rPr/>
        <w:t xml:space="preserve">      </w:t>
      </w:r>
      <w:r>
        <w:rPr/>
        <w:t xml:space="preserve">wraz z wydaniem protokołu, zgodnie z przepisami </w:t>
      </w:r>
    </w:p>
    <w:p>
      <w:pPr>
        <w:pStyle w:val="Normal"/>
        <w:rPr/>
      </w:pPr>
      <w:r>
        <w:rPr/>
        <w:t xml:space="preserve">      </w:t>
      </w:r>
      <w:r>
        <w:rPr/>
        <w:t xml:space="preserve">Ustawy z dnia 7.07.1994 r. Prawo budowlane (t.j. Dz.U z 2006 r., </w:t>
      </w:r>
    </w:p>
    <w:p>
      <w:pPr>
        <w:pStyle w:val="Normal"/>
        <w:rPr/>
      </w:pPr>
      <w:r>
        <w:rPr/>
        <w:t xml:space="preserve">      </w:t>
      </w:r>
      <w:r>
        <w:rPr/>
        <w:t xml:space="preserve">Nr 156, poz. 1118, art. 62 ust.1 pkt.1 lit.c ze zmianami) </w:t>
      </w:r>
    </w:p>
    <w:p>
      <w:pPr>
        <w:pStyle w:val="Normal"/>
        <w:rPr/>
      </w:pPr>
      <w:r>
        <w:rPr/>
        <w:t xml:space="preserve">     </w:t>
      </w:r>
      <w:r>
        <w:rPr/>
        <w:t>-  ….....  zł netto + VAT …..%      = …….brutto. zł  za lok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S</w:t>
      </w:r>
      <w:r>
        <w:rPr>
          <w:b/>
          <w:bCs/>
        </w:rPr>
        <w:t xml:space="preserve">prawdzanie i  wydawanie opinii kominiarskich  w sprawach indywidualnych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tyczących drożności i szczelności przewodów i możliwości podłączenia urządzeń odbiorczych i   wentylacyjnych w raz protokołem /dotyczy także lokali gminnych           do zasiedlenia nie będących w 100% w zasobach gminy/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). Sprawdzenie stanu technicznego przewodów kominowych </w:t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(drożności i szczelności przewodów) </w:t>
        <w:tab/>
        <w:t>)</w:t>
      </w:r>
    </w:p>
    <w:p>
      <w:pPr>
        <w:pStyle w:val="Normal"/>
        <w:rPr/>
      </w:pPr>
      <w:r>
        <w:rPr/>
        <w:t xml:space="preserve">      </w:t>
      </w:r>
      <w:r>
        <w:rPr/>
        <w:t>-  ….....  zł netto + VAT …..%      = …….brutto. zł  za 1 przewód</w:t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 xml:space="preserve">      </w:t>
      </w:r>
      <w:r>
        <w:rPr/>
        <w:t>2). Sprawdzenie prawidłowości podłączeń urządzeń gazowych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rzewczych i wentylacyjnych oraz w przypadku  spraw indywidualnych </w:t>
      </w:r>
    </w:p>
    <w:p>
      <w:pPr>
        <w:pStyle w:val="Normal"/>
        <w:rPr/>
      </w:pPr>
      <w:r>
        <w:rPr/>
        <w:t xml:space="preserve">           </w:t>
      </w:r>
      <w:r>
        <w:rPr/>
        <w:t>określenie możliwości wykorzystania przewodu dla  konkretnego urządzenia</w:t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-  ….....  zł netto + VAT …..%     = …….brutto. zł    za 1 podłączeni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796"/>
        <w:rPr>
          <w:b/>
          <w:b/>
        </w:rPr>
      </w:pPr>
      <w:r>
        <w:rPr>
          <w:b/>
        </w:rPr>
        <w:t>Dodatkowe prace na zleceni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1). Osiatkowanie kominów        -  ….....  zł netto + VAT …..%     = …….brutto. zł    </w:t>
      </w:r>
    </w:p>
    <w:p>
      <w:pPr>
        <w:pStyle w:val="Normal"/>
        <w:rPr/>
      </w:pPr>
      <w:r>
        <w:rPr/>
        <w:t xml:space="preserve">            </w:t>
      </w:r>
      <w:r>
        <w:rPr/>
        <w:t>za 1 mb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 xml:space="preserve">2). Montaż drzwiczek wyczystnych z materiałem -  ….....  zł netto + VAT …..%                                      = …….brutto. zł  za 1 szt   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3). Montaż kratki wentylacyjnej z materiałem      -  ….....  zł netto + VAT …..%                 = …….brutto. zł  1 szt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4). Montaż nasady deflektora z ociepleniem           -  ….....  zł netto + VAT …..%                              = …….brutto. zł  1 szt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5). Udrożnienie przewodu kominowego bez wykucia   otworu                                                           -  ….....  zł netto + VAT …..%      = …….brutto. zł  1 szt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6). Udrożnienie przewodu kominowego z wykuciem   otworu  i zamurowaniem                                                         -  ….....  zł netto + VAT …..%      = …….brutto. zł  1 szt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7). Wykonanie przedłużenia wylotu kominowego ( do 1 mb ) z materiałem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-….....  zł netto + VAT …..%        = …….brutto. zł  1 szt</w:t>
      </w:r>
    </w:p>
    <w:p>
      <w:pPr>
        <w:pStyle w:val="Normal"/>
        <w:rPr/>
      </w:pPr>
      <w:r>
        <w:rPr/>
        <w:t xml:space="preserve">      </w:t>
      </w:r>
      <w:r>
        <w:rPr/>
        <w:t>8). Montaż nawietrzaków podokiennych z materiałem</w:t>
      </w:r>
    </w:p>
    <w:p>
      <w:pPr>
        <w:pStyle w:val="Normal"/>
        <w:ind w:left="709" w:hanging="709"/>
        <w:rPr/>
      </w:pPr>
      <w:r>
        <w:rPr/>
        <w:t xml:space="preserve">         </w:t>
      </w:r>
      <w:r>
        <w:rPr/>
        <w:t>-….....  zł netto + VAT …..%        = …….brutto. zł  1 sz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uważamy się za związanych niniejszą ofertą przez okres 7 dni od upływu   terminu  do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spełniamy warunki udziału w powyższym postęp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wzór 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</w:t>
      </w:r>
      <w:r>
        <w:rPr/>
        <w:tab/>
        <w:t xml:space="preserve">       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Czyszczenie przewodów dymowych, spalinowych i wentylacyjnych oraz innych usług kominiarskich w zasobach administrowanych przez Zarząd zasobów Komunalnych w Skarżysku-Kamiennej w 2011 i 2012 roku.”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0:00Z</dcterms:created>
  <dc:creator>Agnieszka Wrona </dc:creator>
  <dc:description/>
  <cp:keywords/>
  <dc:language>en-US</dc:language>
  <cp:lastModifiedBy>agnieszkab</cp:lastModifiedBy>
  <cp:lastPrinted>2010-12-15T09:16:00Z</cp:lastPrinted>
  <dcterms:modified xsi:type="dcterms:W3CDTF">2010-12-15T08:16:00Z</dcterms:modified>
  <cp:revision>5</cp:revision>
  <dc:subject/>
  <dc:title>SIWZ - Abest</dc:title>
</cp:coreProperties>
</file>