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>. Zleceniodawca zleca, a Wykonawca przyjmuje obowiązek wykonania usług kominiarskich polegających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czyszczeniu przewodów kominowych dymowych</w:t>
        <w:tab/>
        <w:tab/>
        <w:tab/>
        <w:t>4 x w roku</w:t>
      </w:r>
    </w:p>
    <w:p>
      <w:pPr>
        <w:pStyle w:val="Normal"/>
        <w:rPr/>
      </w:pPr>
      <w:r>
        <w:rPr>
          <w:sz w:val="22"/>
          <w:szCs w:val="22"/>
        </w:rPr>
        <w:t xml:space="preserve">2) oczyszczeniu przewodów kominowych spalinowych </w:t>
        <w:tab/>
        <w:tab/>
        <w:tab/>
        <w:t>2 x w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oczyszczeniu przewodów kominowych wentylacyjnych</w:t>
        <w:tab/>
        <w:tab/>
        <w:tab/>
        <w:t>1 x w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Dz.U. 06.80.563 z dn.21 kwietnia 2006r – Rozporządzenie Ministra Spraw Wewnętrznych i Administracji w sprawie ochrony przeciwpożarowej budynków, innych obiektów budowlanych i tere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prawdzeniu stanu technicznego przewodów kominowych</w:t>
        <w:tab/>
        <w:tab/>
        <w:t>1 x w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wydaniem pisemnego protokółu,</w:t>
      </w:r>
    </w:p>
    <w:p>
      <w:pPr>
        <w:pStyle w:val="Normal"/>
        <w:rPr/>
      </w:pPr>
      <w:r>
        <w:rPr>
          <w:sz w:val="22"/>
          <w:szCs w:val="22"/>
        </w:rPr>
        <w:t>zgodnie z Dz. U. 06. 156.1118 – Prawo Budowlane  z dnia 7 lipca 1994r z późniejszymi zmianami</w:t>
      </w:r>
    </w:p>
    <w:p>
      <w:pPr>
        <w:pStyle w:val="Normal"/>
        <w:rPr/>
      </w:pPr>
      <w:r>
        <w:rPr>
          <w:sz w:val="22"/>
          <w:szCs w:val="22"/>
        </w:rPr>
        <w:t>2. Zakresem usług wymienionych w ust. 1 pkt 1-4 zostają objęte budynki wymienione   w wykazie stanowiącym załącznik nr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rminy  wykonywanych prac, objętych umową uzgodnione będą przez Kierownika Zakładu ze Zleceniod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wskazywać będzie Zleceniodawcy stwierdzone w czasie realizacji umowy – usterki, których usunięcie należeć będzie do Zleceniodawcy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leceniodawca zobowiązany jest:</w:t>
      </w:r>
    </w:p>
    <w:p>
      <w:pPr>
        <w:pStyle w:val="Normal"/>
        <w:rPr/>
      </w:pPr>
      <w:r>
        <w:rPr/>
        <w:t>1. W uzgodnionym przez strony terminie udostępnić pracownikom Wykonawcy wejście na dachy i do mieszkań budynków w celu wykonania prac.</w:t>
      </w:r>
    </w:p>
    <w:p>
      <w:pPr>
        <w:pStyle w:val="Normal"/>
        <w:rPr/>
      </w:pPr>
      <w:r>
        <w:rPr/>
        <w:t>2. W przypadku braku dostępu do kominów lub mieszkań Wykonawca zastrzega sobie prawo odstąpienia od wykonywania usługi</w:t>
      </w:r>
    </w:p>
    <w:p>
      <w:pPr>
        <w:pStyle w:val="Normal"/>
        <w:rPr/>
      </w:pPr>
      <w:r>
        <w:rPr/>
        <w:t>3. Dla celów dowodowych poświadczać pisemnie termin i zakres rzeczowy wykonanych pra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>1. Za wykonanie czynności Wykonawca wystawiać będzie faktury, płatne przez Zleceniodawcę przelewem w ciągu 30 dni od daty otrzymania faktury na konto Wykonawcy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2. Usługi rozliczane będą w/g cennika – załącznik nr 1 do umowy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>Zmiany umowy możliwe są wyłącznie w formie pisemnego aneksu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mowa zostaje zawarta na czas określony od ……………………………..r, każdej ze stron przysługuje prawo jej rozwiązania po uprzednim jednomiesięcznym  okresie wypowied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1 do ogłoszenia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0:00Z</dcterms:created>
  <dc:creator>Agnieszka Wrona </dc:creator>
  <dc:description/>
  <cp:keywords/>
  <dc:language>en-US</dc:language>
  <cp:lastModifiedBy>agnieszkab</cp:lastModifiedBy>
  <cp:lastPrinted>2010-12-15T09:17:00Z</cp:lastPrinted>
  <dcterms:modified xsi:type="dcterms:W3CDTF">2010-12-15T08:17:00Z</dcterms:modified>
  <cp:revision>7</cp:revision>
  <dc:subject/>
  <dc:title>SIWZ - Abest</dc:title>
</cp:coreProperties>
</file>