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nr 1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 xml:space="preserve">Czyszczenie przewodów dymowych, spalinowych i wentylacyjnych oraz innych usług kominiarskich w zasobach administrowanych przez Zarząd zasobów Komunalnych w Skarżysku-Kamiennej w 2011 i 2012 roku.”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Style w:val="PageNumber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Czyszczenie przewodów dymowych, spalinowych i wentylacyjnych oraz innych usług kominiarskich w zasobach administrowanych przez Zarząd zasobów Komunalnych w Skarżysku-Kamiennej w 2011 i 2012 roku.”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8:00Z</dcterms:created>
  <dc:creator>Agnieszka Wrona </dc:creator>
  <dc:description/>
  <cp:keywords/>
  <dc:language>en-US</dc:language>
  <cp:lastModifiedBy>agnieszkab</cp:lastModifiedBy>
  <cp:lastPrinted>2010-12-15T09:19:00Z</cp:lastPrinted>
  <dcterms:modified xsi:type="dcterms:W3CDTF">2010-12-15T08:19:00Z</dcterms:modified>
  <cp:revision>6</cp:revision>
  <dc:subject/>
  <dc:title>SIWZ - Abest</dc:title>
</cp:coreProperties>
</file>