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Malowanie klatki schodowej w budynku mieszkalnym administrowanym przez Zarząd Zasobów Komunalnych w Skarżysku-Kamiennej w 2010r. przy ul. Piłsudskiego 46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tabs>
          <w:tab w:val="clear" w:pos="709"/>
          <w:tab w:val="left" w:pos="4883" w:leader="none"/>
        </w:tabs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dołączenie w załączniku kosztorysu ofertow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zór umowy i zobowiązujemy się w przypadku wybrania naszej oferty do zawarcia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zamówieniem zamierzamy wykonać 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materiały stosowane do wykonania przedmiotowego zamówienia posiadają wszystkie aktualne certyfikaty i aprobaty techniczne i są zgodne z wymaganiami zawartymi  w specyfikacji technicznej wykonania i odbioru robót budowl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y się za związanych niniejszą ofertą przez okres 7 dni od upływu   terminu  do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dzielamy gwarancji jakości na </w:t>
      </w:r>
      <w:r>
        <w:rPr>
          <w:b/>
          <w:sz w:val="22"/>
          <w:szCs w:val="22"/>
        </w:rPr>
        <w:t>okres …… miesięcy</w:t>
      </w:r>
      <w:r>
        <w:rPr>
          <w:sz w:val="22"/>
          <w:szCs w:val="22"/>
        </w:rPr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 </w:t>
        <w:br/>
        <w:t xml:space="preserve">  kierować na poniższy adres: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…………………………………………………………………</w:t>
      </w:r>
    </w:p>
    <w:p>
      <w:pPr>
        <w:pStyle w:val="Zwykytekst1"/>
        <w:spacing w:lineRule="auto" w:line="276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Malowanie klatki schodowej w budynku mieszkalnym administrowanym przez Zarząd Zasobów Komunalnych w Skarżysku-Kamiennej w 2010r. przy ul. Piłsudskiego 46.”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1:00Z</dcterms:created>
  <dc:creator>Agnieszka Wrona </dc:creator>
  <dc:description/>
  <cp:keywords/>
  <dc:language>en-US</dc:language>
  <cp:lastModifiedBy>agnieszkab</cp:lastModifiedBy>
  <cp:lastPrinted>2010-12-15T14:16:00Z</cp:lastPrinted>
  <dcterms:modified xsi:type="dcterms:W3CDTF">2010-12-15T13:16:00Z</dcterms:modified>
  <cp:revision>4</cp:revision>
  <dc:subject/>
  <dc:title>SIWZ - Abest</dc:title>
</cp:coreProperties>
</file>