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Załącznik nr 3 do ogłoszenia </w:t>
            </w:r>
          </w:p>
        </w:tc>
      </w:tr>
      <w:tr>
        <w:trPr>
          <w:trHeight w:val="55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umow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.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zleca a Wykonawca przyjmuje do wykonania zadanie polegające na malowanie klatki schodowej w budynku mieszkalnym administrowanym przez Zarząd Zasobów Komunalnych w Skarżysku-Kamiennej w 2010r. przy ul. Piłsudskiego 46.</w:t>
      </w:r>
    </w:p>
    <w:p>
      <w:pPr>
        <w:pStyle w:val="Normal"/>
        <w:numPr>
          <w:ilvl w:val="0"/>
          <w:numId w:val="5"/>
        </w:numPr>
        <w:ind w:left="720" w:right="432" w:hanging="360"/>
        <w:jc w:val="both"/>
        <w:rPr>
          <w:b/>
          <w:b/>
        </w:rPr>
      </w:pPr>
      <w:r>
        <w:rPr/>
        <w:t>Przedmiar robót znajduje się w załączniku nr 2 do ogłoszenia (załącznik nr 2 do umow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i stosowane w budownictwie, posiadające stosowne aprobaty, certyfikaty i atest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Jeżeli wystąpi konieczność wykonania większej lub mniejszej ilości robót określonych w przedmiarze robót, wówczas wykonawca będzie zobowiązany do ich wykonania wg cen podanych w kosztorysie ofertowym, a rozliczenie nastąpi kosztorysem powykonawczym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30.12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…zł netto (słownie:………………), plus podatek VAT: …….to jest ………..zł (słownie:………………………………………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..zł (słownie:………………………………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………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</w:t>
      </w:r>
      <w:r>
        <w:rPr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.</w:t>
      </w:r>
    </w:p>
    <w:p>
      <w:pPr>
        <w:pStyle w:val="Normal"/>
        <w:tabs>
          <w:tab w:val="clear" w:pos="709"/>
          <w:tab w:val="left" w:pos="75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/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i/>
        <w:sz w:val="12"/>
        <w:szCs w:val="12"/>
      </w:rPr>
      <w:t xml:space="preserve">„Malowanie klatki schodowej w budynku mieszkalnym administrowanym  przez Zarząd Zasobów Komunalnych w Skarżysku-Kamiennej w 2010r. przy ul. Piłsudskiego 46.”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8:00Z</dcterms:created>
  <dc:creator>Agnieszka Wrona </dc:creator>
  <dc:description/>
  <cp:keywords/>
  <dc:language>en-US</dc:language>
  <cp:lastModifiedBy>agnieszkab</cp:lastModifiedBy>
  <cp:lastPrinted>2010-12-15T14:17:00Z</cp:lastPrinted>
  <dcterms:modified xsi:type="dcterms:W3CDTF">2010-12-15T13:18:00Z</dcterms:modified>
  <cp:revision>11</cp:revision>
  <dc:subject/>
  <dc:title>SIWZ - Abest</dc:title>
</cp:coreProperties>
</file>