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firstLine="28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Wymiana drzwi wejściowych wraz z futrynami do lokali mieszkalnych </w:t>
              <w:br/>
              <w:t>w budynkach administrowanych przez Zarząd Zasobów Komunalnych w Skarżysku-Kamiennej w 2011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Verdana" w:ascii="Verdana" w:hAnsi="Verdana"/>
        <w:i/>
        <w:sz w:val="12"/>
        <w:szCs w:val="12"/>
      </w:rPr>
      <w:t xml:space="preserve"> „Wymiana drzwi wejściowych wraz z futrynami do lokali mieszkalnych w budynkach  administrowanych przez Zarząd Zasobów Komunalnych w Skarżysku-Kamiennej  w 2011r.”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0:00Z</dcterms:created>
  <dc:creator>Agnieszka Wrona </dc:creator>
  <dc:description/>
  <cp:keywords/>
  <dc:language>en-US</dc:language>
  <cp:lastModifiedBy>Twoja nazwa użytkownika</cp:lastModifiedBy>
  <cp:lastPrinted>2011-04-14T10:06:00Z</cp:lastPrinted>
  <dcterms:modified xsi:type="dcterms:W3CDTF">2011-04-14T08:07:00Z</dcterms:modified>
  <cp:revision>12</cp:revision>
  <dc:subject/>
  <dc:title>SIWZ - Abest</dc:title>
</cp:coreProperties>
</file>