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16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, REGON 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 xml:space="preserve">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</w:t>
      </w:r>
      <w:r>
        <w:rPr/>
        <w:t xml:space="preserve">po rozpatrzeniu ofert złożonych </w:t>
        <w:br/>
        <w:t>w dniu 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leca a Wykonawca przyjmuje do wykonania remont mieszkania po zmarłym przy ul. Asfaltowa 3 mieszkania 8 i 16 w Skarżysku-Kamiennej </w:t>
      </w:r>
      <w:r>
        <w:rPr/>
        <w:t>wg przedmiar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drawing>
          <wp:inline distT="0" distB="0" distL="0" distR="0">
            <wp:extent cx="5367655" cy="570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Jeżeli wystąpi konieczność wykonania większej lub mniejszej ilości robót określonej, </w:t>
        <w:br/>
        <w:t>w przedmiarze robót wówczas Wykonawca będzie zobowiązany do ich wykonania wg cen podanych w kosztorysie ofertowym, a rozliczenie zostanie wykonane kosztorysem powykonawcz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30.09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w wysokości …………zł netto (słownie: …………złotych), plus podatek VAT ……% to jest……….zł (słownie: …………..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…zł (słownie: ……………………….. 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16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8:00Z</dcterms:created>
  <dc:creator>Agnieszka Wrona </dc:creator>
  <dc:description/>
  <cp:keywords/>
  <dc:language>en-US</dc:language>
  <cp:lastModifiedBy>Twoja nazwa użytkownika</cp:lastModifiedBy>
  <cp:lastPrinted>2011-08-24T08:46:00Z</cp:lastPrinted>
  <dcterms:modified xsi:type="dcterms:W3CDTF">2011-08-24T06:46:00Z</dcterms:modified>
  <cp:revision>5</cp:revision>
  <dc:subject/>
  <dc:title>SIWZ - Abest</dc:title>
</cp:coreProperties>
</file>