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412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Opracowanie projektu budowlanego na wykonanie instalacji zimnej i ciepłej wody użytkowej w hali mięsnej przy ul. Rynek, na placu Targowiska Miejskiego </w:t>
              <w:br/>
              <w:t>w Skarżysku-Kamiennej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Oferujemy wykonanie całości zamówienia zgodnie z ofertą wykonania za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b/>
        </w:rPr>
        <w:t>cenę brutto</w:t>
      </w:r>
      <w:r>
        <w:rPr/>
        <w:t>:....................................................................................................zł.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słownie: 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/>
        <w:t>w tym cena netto: 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słownie: 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/>
        <w:t>przy uwzględnieniu podatku VAT wynoszącego: .......%...........................................zł</w:t>
      </w:r>
    </w:p>
    <w:p>
      <w:pPr>
        <w:pStyle w:val="Normal"/>
        <w:autoSpaceDE w:val="false"/>
        <w:spacing w:lineRule="auto" w:line="480"/>
        <w:rPr/>
      </w:pPr>
      <w:r>
        <w:rPr/>
        <w:t>słowni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obowiązujemy się do wykonania całości przedmiotu zamówienia w terminie                        do 15.10.2011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dobyliśmy konieczne informacje potrzebne do właściwego wykonania przedmiotu zamówienia i nie wnosimy żadnych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danie objęte zamówieniem zamierzamy wykonać 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1.19.2011                  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5:00Z</dcterms:created>
  <dc:creator>Agnieszka Wrona </dc:creator>
  <dc:description/>
  <cp:keywords/>
  <dc:language>en-US</dc:language>
  <cp:lastModifiedBy>Twoja nazwa użytkownika</cp:lastModifiedBy>
  <cp:lastPrinted>2011-09-07T09:19:00Z</cp:lastPrinted>
  <dcterms:modified xsi:type="dcterms:W3CDTF">2011-09-07T07:19:00Z</dcterms:modified>
  <cp:revision>12</cp:revision>
  <dc:subject/>
  <dc:title>SIWZ - Abest</dc:title>
</cp:coreProperties>
</file>