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..r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mawiający zleca a Wykonawca przyjmuje do wykonania zadanie polegające na remoncie hali mięsnej na Targowisku Miejskim ul. Rynek w Skarżysku-Kamiennej wg zaleceń Stacji Sanitarno-Epidemiologicznej w Skarżysku-Kamiennej zgodnie </w:t>
        <w:br/>
        <w:t>z poniżej przedstawionym przedmiarem robó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80898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81977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4.10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.zł netto (słownie: …………. złotych), plus podatek VAT: ……..% , tj.: …………….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…zł (słownie: ……………………….złotych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nagrodzenie Wykonawcy za wykonanie przedmiotu umowy w 2011r. nie może przekroczyć wysokości środków finansowych zabezpieczonych w budżecie  ZZK na ten cel, tj. …………………… zł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eżeli wystąpi konieczność wykonania większej lub mniejszej ilości robót określonych </w:t>
        <w:br/>
        <w:t>w przedmiarze robót, wówczas Wykonawca będzie zobowiązany do ich wykonania wg cen podanych w kosztorysie ofertowym, a rozliczenie dokonane kosztorysem powykonawczym przy wynagrodzeniu kosztorysowym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 …….. 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</w:t>
      </w:r>
      <w:r>
        <w:rPr>
          <w:i/>
          <w:szCs w:val="24"/>
          <w:lang w:eastAsia="pl-PL"/>
        </w:rPr>
        <w:t>.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</w:t>
      </w:r>
      <w:r>
        <w:rPr>
          <w:i/>
          <w:szCs w:val="24"/>
          <w:lang w:eastAsia="pl-PL"/>
        </w:rPr>
        <w:t>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przewiduje możliwość udzielenia zamówienia uzupełniającego dotychczasowemu wykonawcy, stanowiącego nie więcej niż 30 % wartości przedmiotowego zamówienia podstawowego i polegającego na powtórzeniu tego samego rodzaju zamówi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cs="Verdana" w:ascii="Verdana" w:hAnsi="Verdana"/>
        <w:i/>
        <w:sz w:val="12"/>
        <w:szCs w:val="12"/>
      </w:rPr>
      <w:t xml:space="preserve">znak sprawy: ZZK.ZP.2510.22.2011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8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8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Agnieszka Wrona </dc:creator>
  <dc:description/>
  <cp:keywords/>
  <dc:language>en-US</dc:language>
  <cp:lastModifiedBy>Twoja nazwa użytkownika</cp:lastModifiedBy>
  <cp:lastPrinted>2011-09-20T09:37:00Z</cp:lastPrinted>
  <dcterms:modified xsi:type="dcterms:W3CDTF">2011-09-20T07:37:00Z</dcterms:modified>
  <cp:revision>20</cp:revision>
  <dc:subject/>
  <dc:title>SIWZ - Abest</dc:title>
</cp:coreProperties>
</file>