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 do ogłosze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……..)</w:t>
            </w:r>
          </w:p>
        </w:tc>
      </w:tr>
      <w:tr>
        <w:trPr>
          <w:trHeight w:val="183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a zadanie pod nazwą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2" w:firstLine="284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 xml:space="preserve">Zakup i montaż 25 umywalkowych, przepływowych podgrzewaczy wody </w:t>
              <w:br/>
              <w:t>w Hali Mięsnej na targowisku Miejskim w Skarżysku-Kamiennej w 2011r.”</w:t>
            </w:r>
          </w:p>
          <w:p>
            <w:pPr>
              <w:pStyle w:val="Normal"/>
              <w:ind w:right="432" w:firstLine="28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/>
      </w:pPr>
      <w:r>
        <w:rPr>
          <w:rFonts w:cs="Times" w:ascii="Times" w:hAnsi="Times"/>
        </w:rPr>
        <w:t>.</w:t>
        <w:tab/>
        <w:tab/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Po zapoznaniu się z warunkami  zamówienia oferujemy wykonanie przedmiotowego zadania za łączną cenę tj.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netto:                     ………………...zł/słownie/: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odatek VAT w wys.....% tj…………… zł /słownie/: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Cena brutto:                   :………………. zł/słownie/: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Oświadczam, że spełniamy warunki udziału w powyższym postępowaniu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Oświadczamy, że w łącznej cenie brutto zostały uwzględnione wszystkie koszty związane z wykonaniem przedmiotowego zamówienia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Oświadczam, że uważamy się za związanych niniejszą ofertą przez okres 7 dni od upływu  terminu  do składania ofert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Roboty objęte zamówieniem zamierzamy wykonać sami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Oświadczam, że wzór  umowy został przez nas zaakceptowany i zobowiązujemy się </w:t>
        <w:br/>
        <w:t>w przypadku wyboru naszej oferty do zawarcia umowy na wymienionych w niej warunkach, w miejscu i terminie wyznaczonym przez Zamawiającego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Oświadczamy, że materiały stosowane do wykonania przedmiotowego zamówienia posiadają wszystkie aktualne certyfikaty i aprobaty techniczne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Oświadczamy, że udzielamy gwarancji jakości na </w:t>
      </w:r>
      <w:r>
        <w:rPr>
          <w:b/>
        </w:rPr>
        <w:t>okres …… miesięcy</w:t>
      </w:r>
      <w:r>
        <w:rPr/>
        <w:t xml:space="preserve"> od dnia odbioru robót wykonanych bez wad.</w:t>
      </w:r>
    </w:p>
    <w:p>
      <w:pPr>
        <w:pStyle w:val="Normal"/>
        <w:numPr>
          <w:ilvl w:val="0"/>
          <w:numId w:val="3"/>
        </w:numPr>
        <w:spacing w:lineRule="auto" w:line="480"/>
        <w:ind w:left="360" w:hanging="360"/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 </w:t>
        <w:br/>
        <w:t xml:space="preserve">  kierować na poniższy adres:…………………………………………………………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480"/>
        <w:ind w:left="284" w:hanging="0"/>
        <w:jc w:val="both"/>
        <w:rPr/>
      </w:pPr>
      <w:r>
        <w:rPr>
          <w:b/>
        </w:rPr>
        <w:t xml:space="preserve">                        </w:t>
      </w:r>
      <w:r>
        <w:rPr/>
        <w:t xml:space="preserve">                      …………………………………………………………………</w:t>
      </w:r>
    </w:p>
    <w:p>
      <w:pPr>
        <w:pStyle w:val="Zwykytekst1"/>
        <w:spacing w:lineRule="auto" w:line="48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r faksu: …………………………………………………………………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firstLine="284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Znak sprawy: ZZK.ZP.2510.24.2011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eastAsia="Lucida Sans Unicod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2">
    <w:name w:val="WW8Num35z2"/>
    <w:qFormat/>
    <w:rPr>
      <w:b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30:00Z</dcterms:created>
  <dc:creator>Agnieszka Wrona </dc:creator>
  <dc:description/>
  <cp:keywords/>
  <dc:language>en-US</dc:language>
  <cp:lastModifiedBy>Twoja nazwa użytkownika</cp:lastModifiedBy>
  <cp:lastPrinted>2011-09-21T14:38:00Z</cp:lastPrinted>
  <dcterms:modified xsi:type="dcterms:W3CDTF">2011-09-21T12:39:00Z</dcterms:modified>
  <cp:revision>17</cp:revision>
  <dc:subject/>
  <dc:title>SIWZ - Abest</dc:title>
</cp:coreProperties>
</file>