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28.09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27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w postępowaniu o udzielnie zamówienia  n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Remont dachu na komórkach ul. Robotnicza 10 w Skarżysku-Kamiennej”.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stanowi remont dachu na komórkach ul. Robotnicza 10   </w:t>
        <w:br/>
        <w:t>w Skarżysku-Kamiennej zgodnie z poniżej przedstawionym przedmiarem robót:</w:t>
      </w:r>
    </w:p>
    <w:p>
      <w:pPr>
        <w:pStyle w:val="Normal"/>
        <w:ind w:right="4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2" w:hanging="0"/>
        <w:jc w:val="center"/>
        <w:rPr/>
      </w:pPr>
      <w:r>
        <w:rPr/>
        <w:drawing>
          <wp:inline distT="0" distB="0" distL="0" distR="0">
            <wp:extent cx="5723890" cy="450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2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30.10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/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Remont dachu na komórkach ul. Robotnicza 10 w Skarżysku-Kamiennej</w:t>
      </w: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616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85pt" to="466.45pt,6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.10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.10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0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28.09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       </w:t>
      </w:r>
      <w:r>
        <w:rPr/>
        <w:t xml:space="preserve">Dyrektor Jacek Jeżyk </w:t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podpis na oryginal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27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8:00Z</dcterms:created>
  <dc:creator>Agnieszka Wrona </dc:creator>
  <dc:description/>
  <cp:keywords/>
  <dc:language>en-US</dc:language>
  <cp:lastModifiedBy>Twoja nazwa użytkownika</cp:lastModifiedBy>
  <cp:lastPrinted>2011-09-28T10:59:00Z</cp:lastPrinted>
  <dcterms:modified xsi:type="dcterms:W3CDTF">2011-09-28T09:00:00Z</dcterms:modified>
  <cp:revision>21</cp:revision>
  <dc:subject/>
  <dc:title>SIWZ - Abest</dc:title>
</cp:coreProperties>
</file>