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arżysko-Kamienna, dnia 07.11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36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poza Ustawą Prawo Zamówień Publicznyc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Zarząd Zasobów Komunalnych w Skarżysku- Kamiennej działając na podstawie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t>ze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 zaprasza do składania ofert w postępowaniu o udzielnie zamówienia  n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Remont schodów terenowych przy budynku ul. Prusa 5 w Skarżysku-Kamiennej”.</w:t>
      </w:r>
    </w:p>
    <w:p>
      <w:pPr>
        <w:pStyle w:val="Txtboxcaption"/>
        <w:spacing w:lineRule="atLeast" w:line="360" w:before="0" w:after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75pt" to="450.7pt,9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 xml:space="preserve">1. Przedmiot zamówienia: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>Przedmiot zamówienia stanowi</w:t>
      </w:r>
      <w:r>
        <w:rPr>
          <w:color w:val="000000"/>
          <w:lang w:eastAsia="ar-SA"/>
        </w:rPr>
        <w:t xml:space="preserve"> </w:t>
      </w:r>
      <w:r>
        <w:rPr>
          <w:bCs/>
        </w:rPr>
        <w:t>remont istniejących schodów terenowych przy budynku ul. Prusa 5 w Skarżysku-Kamiennej ze względu na zły stan techniczn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>Remont należy przeprowadzić zgodnie z poniżej przedstawionym przedmiarem robót: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right="432" w:hanging="0"/>
        <w:rPr/>
      </w:pPr>
      <w:r>
        <w:rPr/>
        <w:drawing>
          <wp:inline distT="0" distB="0" distL="0" distR="0">
            <wp:extent cx="5719445" cy="477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guluje wzór umowy stanowiący załącznik nr 2 do ogłoszenia.</w:t>
      </w:r>
    </w:p>
    <w:p>
      <w:pPr>
        <w:pStyle w:val="Akapitzli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łączniki do ogłoszenia można pobrać ze strony internetowej: </w:t>
      </w:r>
    </w:p>
    <w:p>
      <w:pPr>
        <w:pStyle w:val="Akapitzlist"/>
        <w:ind w:left="720" w:hanging="0"/>
        <w:jc w:val="both"/>
        <w:rPr/>
      </w:pPr>
      <w:r>
        <w:rPr>
          <w:i/>
          <w:szCs w:val="24"/>
          <w:u w:val="single"/>
        </w:rPr>
        <w:t xml:space="preserve">www.umskarzysko.bip.doc.pl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menu: jednostki podległe: Zarząd Zasobów Komunalnych: zapytanie poza ustawą PZP). 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Rozliczenie będzie prowadzone w PLN. </w:t>
      </w:r>
      <w:r>
        <w:rPr>
          <w:szCs w:val="24"/>
          <w:lang w:eastAsia="pl-PL"/>
        </w:rPr>
        <w:t>Zakres robót dostosowany będzie do posiadanych środków finansowych. Wykonawca ponosi skutki prawne za ewentualne szkody osób trzecich spowodowane wykonywaniem przedmiotu zamówienia.</w:t>
      </w:r>
    </w:p>
    <w:p>
      <w:pPr>
        <w:pStyle w:val="Normal"/>
        <w:ind w:right="43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63.45pt,6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KWLev1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30.11.2011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proceduralne: Agnieszka Bieniek  - tel. (41) 25-23-388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85pt" to="461.55pt,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Termin związania ofertą: 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ni od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ozpoczyna się wraz z upływem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Opis sposobu obliczenia ceny:</w:t>
      </w:r>
    </w:p>
    <w:p>
      <w:pPr>
        <w:pStyle w:val="Standardowy"/>
        <w:ind w:left="6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wykonanie przedmiotu zamówienia Zamawiający zapłaci wynagrodzenie ryczałtowe zgodnie z definicją określoną art. 632 kodeksu cywilnego.  Dlatego też przy obliczaniu ceny należy objąć wszystkie koszty związane z realizacja przedmiotu zamówienia, w tym ryzyko wykonawcy z tytułu oszacowania wszelkich kosztów związanych z realizacją przedmiotu zamówienia. Niedoszacowanie pominięcie oraz brak rozpoznania zakresu przedmiotu zamówienia nie może być podstawa żądania zmiany wynagrodzenia ryczałtoweg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w dół – jeżeli kolejna cyfra jest mniejsza od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w górę – jeżeli kolejna cyfra jest większa od 5 lub równa 5. </w:t>
      </w:r>
    </w:p>
    <w:p>
      <w:pPr>
        <w:pStyle w:val="KWLev1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a oferty winna być wyrażona w złotych polskich (PLN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9pt" to="466.55pt,7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numPr>
          <w:ilvl w:val="1"/>
          <w:numId w:val="9"/>
        </w:numPr>
        <w:spacing w:lineRule="auto" w:line="276"/>
        <w:ind w:left="360" w:firstLine="4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e formal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  pod rygorem nieważności  w formie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sporządzić na formularzu ofertowym stanowiącym załącznik nr 1 do niniejszego ogłoszenia </w:t>
      </w:r>
      <w:r>
        <w:rPr>
          <w:sz w:val="22"/>
          <w:szCs w:val="22"/>
          <w:lang w:bidi="zxx"/>
        </w:rPr>
        <w:t>(dopuszcza się złożenie oferty i załączników na formularzach sporządzonych przez Wykonawcę pod warunkiem, że ich treść będzie odpowiadać treści formularzy opracowanych przez Zamawiającego).</w:t>
      </w:r>
      <w:r>
        <w:rPr>
          <w:sz w:val="22"/>
          <w:szCs w:val="22"/>
        </w:rPr>
        <w:t xml:space="preserve"> Oferty winne być sporządzone w języku polskim, podpisane przez osobę (osoby) uprawnioną/e do składania oświadczeń woli </w:t>
        <w:br/>
        <w:t>w zakresie praw i obowiązków majątkowych wykonawcy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ść oferty musi odpowiadać treści ogłoszenia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miejsca, w których wykonawca naniósł zmiany powinny być parafowane przez osobę (osoby) podpisujące ofertę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onoszą wszelkie koszty związane z przygotowaniem i złożeniem ofer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arz oferty, oświadczenia, wykazy muszą być podpisane przez wykonawcę lub upoważnionego/ych przedstawiciela/i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żda poprawka w ofercie musi być podpisana przez osobę/y podpisującą/e.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oferty: 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: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Zarząd Zasobów Komunalnych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ul. B. Prusa 3a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6-110 Skarżysko – Kamienn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ind w:right="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Remont schodów terenowych przy budynku ul. Prusa 5 w Skarżysku-Kamiennej</w:t>
      </w:r>
      <w:r>
        <w:rPr>
          <w:b/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OFERTA”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suppressAutoHyphens w:val="true"/>
        <w:spacing w:lineRule="auto" w:line="276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283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6169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7.85pt" to="466.45pt,6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 w sposób i w terminie niezgodnym </w:t>
        <w:br/>
        <w:t>z zapisami niniejszego ogłoszenia.</w:t>
      </w:r>
    </w:p>
    <w:p>
      <w:pPr>
        <w:pStyle w:val="KWLev1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KWLev2"/>
        <w:numPr>
          <w:ilvl w:val="0"/>
          <w:numId w:val="0"/>
        </w:numPr>
        <w:spacing w:lineRule="auto" w:line="276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99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.11.2011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.7pt;mso-wrap-distance-left:7.05pt;mso-wrap-distance-right:7.05pt;mso-wrap-distance-top:0pt;mso-wrap-distance-bottom:0pt;margin-top:0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.11.2011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KWLev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466.45pt,2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spacing w:lineRule="auto" w:line="276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1.201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0</w:t>
            </w:r>
          </w:p>
        </w:tc>
      </w:tr>
    </w:tbl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 jest jawne. Bezpośrednio przed otwarciem ofert Zamawiający poda kwotę, jaką zamierza przeznaczyć na sfinansowanie zamówienia. 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45pt" to="466.45pt,1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1"/>
        <w:numPr>
          <w:ilvl w:val="0"/>
          <w:numId w:val="14"/>
        </w:numPr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58.2pt,26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Zamawiający przy wyborze oferty kieruje się kryterium „najniższa cena”</w:t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możliwości unieważnienia postępowa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unieważnienia postępowania bez podania przyczyn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58.2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Skarżysko – Kamienna, dnia 07.11.2010r.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 </w:t>
      </w:r>
      <w:r>
        <w:rPr/>
        <w:tab/>
      </w:r>
    </w:p>
    <w:p>
      <w:pPr>
        <w:pStyle w:val="KWLev1"/>
        <w:numPr>
          <w:ilvl w:val="0"/>
          <w:numId w:val="0"/>
        </w:numPr>
        <w:spacing w:before="0" w:after="0"/>
        <w:ind w:left="709" w:hanging="0"/>
        <w:rPr/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36.2011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07T11:27:00Z</cp:lastPrinted>
  <dcterms:modified xsi:type="dcterms:W3CDTF">2011-11-07T10:27:00Z</dcterms:modified>
  <cp:revision>28</cp:revision>
  <dc:subject/>
  <dc:title>SIWZ - Abest</dc:title>
</cp:coreProperties>
</file>