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……..)</w:t>
            </w:r>
          </w:p>
        </w:tc>
      </w:tr>
      <w:tr>
        <w:trPr>
          <w:trHeight w:val="183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 zadanie pod nazwą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 xml:space="preserve">Malowanie klatki schodowej i korytarza oraz wymiana drzwi wejściowych do budynku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gionów 84 w Skarżysku-Kamiennej”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/>
      </w:pPr>
      <w:r>
        <w:rPr>
          <w:rFonts w:cs="Times" w:ascii="Times" w:hAnsi="Times"/>
        </w:rPr>
        <w:t>.</w:t>
        <w:tab/>
        <w:tab/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Po zapoznaniu się z warunkami  zamówienia oferujemy wykonanie przedmiotowego zadania za 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netto:                     ………………...zł/słownie/: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odatek VAT w wys.....% tj…………… zł /słownie/: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Cena brutto:                   :………………. zł/słownie/: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, że spełniamy warunki udziału w powyższym postępowaniu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y, że w łącznej cenie brutto zostały uwzględnione wszystkie koszty związane z wykonaniem przedmiotowego zamówienia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, że uważamy się za związanych niniejszą ofertą przez okres 7 dni od upływu  terminu  do składania ofert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Roboty objęte zamówieniem zamierzamy wykonać sami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Oświadczam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y, że materiały stosowane do wykonania przedmiotowego zamówienia posiadają wszystkie aktualne certyfikaty i aprobaty techniczne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Oświadczamy, że udzielamy gwarancji jakości na </w:t>
      </w:r>
      <w:r>
        <w:rPr>
          <w:b/>
        </w:rPr>
        <w:t>okres …… miesięcy</w:t>
      </w:r>
      <w:r>
        <w:rPr/>
        <w:t xml:space="preserve"> od dnia odbioru robót wykonanych bez wad.</w:t>
      </w:r>
    </w:p>
    <w:p>
      <w:pPr>
        <w:pStyle w:val="Normal"/>
        <w:numPr>
          <w:ilvl w:val="0"/>
          <w:numId w:val="3"/>
        </w:numPr>
        <w:spacing w:lineRule="auto" w:line="480"/>
        <w:ind w:left="360" w:hanging="360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48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firstLine="284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Znak sprawy: ZZK.ZP.2510.38.2011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00:00Z</dcterms:created>
  <dc:creator>Agnieszka Wrona </dc:creator>
  <dc:description/>
  <cp:keywords/>
  <dc:language>en-US</dc:language>
  <cp:lastModifiedBy>Twoja nazwa użytkownika</cp:lastModifiedBy>
  <cp:lastPrinted>2011-11-09T08:55:00Z</cp:lastPrinted>
  <dcterms:modified xsi:type="dcterms:W3CDTF">2011-11-09T07:55:00Z</dcterms:modified>
  <cp:revision>8</cp:revision>
  <dc:subject/>
  <dc:title>SIWZ - Abest</dc:title>
</cp:coreProperties>
</file>