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łącznik nr 3 do ogło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:ZZK.ZP.2510.38.2011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warta w dniu …………….2011r. w Skarżysku – Kamiennej</w:t>
      </w:r>
      <w:r>
        <w:rPr>
          <w:sz w:val="22"/>
          <w:szCs w:val="22"/>
        </w:rPr>
        <w:t>, pomiędz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Dyrektora – </w:t>
      </w:r>
      <w:r>
        <w:rPr>
          <w:b/>
          <w:sz w:val="22"/>
          <w:szCs w:val="22"/>
        </w:rPr>
        <w:t>Jacka Jeżyk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siedzibą w</w:t>
      </w:r>
      <w:r>
        <w:rPr>
          <w:b/>
          <w:sz w:val="22"/>
          <w:szCs w:val="22"/>
        </w:rPr>
        <w:t xml:space="preserve"> …………………. przy ul. ……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6630002831, REGON 29035378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Właściciela –</w:t>
      </w:r>
      <w:r>
        <w:rPr>
          <w:b/>
          <w:sz w:val="22"/>
          <w:szCs w:val="22"/>
        </w:rPr>
        <w:t xml:space="preserve">……………………….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ą zawarcia umowy jest udzielenie zamówienia poniżej 14000 EURO w oparciu o art. 4 pkt. 8 ustawy Prawo Zamówień Publicznych z dnia 29 stycznia 2004r. (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 r. Nr 113, poz. 759 </w:t>
      </w:r>
      <w:bookmarkEnd w:id="0"/>
      <w:bookmarkEnd w:id="1"/>
      <w:r>
        <w:rPr>
          <w:sz w:val="22"/>
          <w:szCs w:val="22"/>
        </w:rPr>
        <w:br/>
        <w:t xml:space="preserve">ze zm.) oraz na podstawie Regulaminu udzielania Zamówień Publicznych o wartości szacunkowej nieprzekraczającej równowartości kwoty 14000 EURO w Zarządzie Zasobów Komunalnych </w:t>
        <w:br/>
        <w:t xml:space="preserve">w Skarżysku-Kamiennej (załącznik nr 1 do Zarządzenia nr 3/2008 Dyrektora Zarządu Zasobów Komunalnych w Skarżysku-Kamiennej z dnia 20.02.2008 roku), po rozpatrzeniu ofert złożonych </w:t>
        <w:br/>
        <w:t>w dniu ……………….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mawiający zleca a Wykonawca przyjmuje do wykonania</w:t>
      </w:r>
      <w:r>
        <w:rPr>
          <w:color w:val="000000"/>
          <w:sz w:val="22"/>
          <w:szCs w:val="22"/>
          <w:lang w:eastAsia="ar-SA"/>
        </w:rPr>
        <w:t xml:space="preserve"> malowanie klatki schodowej wraz z korytarzem i wymianę drzwi wejściowych do budynku Legionów 84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Remont należy przeprowadzić zgodnie z przedmiarem robót stanowiącym załącznik nr 2 do ogłosz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Każde odstępstwo od wykonania technologii jak również zakresu robót objętych przedmiotem zamówienia wymaga formy pisemnej oraz zgody Zamawiającego.</w:t>
      </w:r>
    </w:p>
    <w:p>
      <w:pPr>
        <w:pStyle w:val="Akapitzlist"/>
        <w:spacing w:lineRule="auto" w:line="276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rony ustalają następujące terminy wykonania zadania: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- rozpoczęcie – dzień podpisania umowy </w:t>
      </w:r>
    </w:p>
    <w:p>
      <w:pPr>
        <w:pStyle w:val="Normal"/>
        <w:spacing w:lineRule="auto" w:line="276"/>
        <w:ind w:left="709" w:firstLine="709"/>
        <w:rPr/>
      </w:pPr>
      <w:r>
        <w:rPr>
          <w:sz w:val="22"/>
          <w:szCs w:val="22"/>
        </w:rPr>
        <w:t>- zakończenie – 15.12.2011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jest gospodarzem na ternie budowy od daty jego przejęcia do czasu oddania przedmiotu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rony ustalają wynagrodzenie  ryczałtowe w wysokości …………..zł netto (słownie: …………… złotych), plus podatek VAT …..% to jest …………zł (słownie: ……………………… złotych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Łącznie wynagrodzenie brutto wynosi …………….zł (słownie: …………………….złotych).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liczenie robót nastąpi fakturą końcow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Zapłata należności nastąpi w terminie 14 dni od daty otrzymania przez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W razie nieterminowej zapłaty 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oże naliczyć ustawowe odsetki. 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st odpowiedzialny względem Zamawiającego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ykonawca zgłos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 odbiorze uczestniczyć będą upoważnieni przedstawiciele Zamawiającego 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mowę sporządzono w trzech jednobrzmiących egzemplarzach, jeden dla Wykonawcy, dwa dla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1 do ogłoszenia)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robót - załącznik nr 2 do umowy (załącznik nr 2 do ogłoszenia),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………………………………</w:t>
      </w:r>
      <w:r>
        <w:rPr>
          <w:b/>
          <w:bCs/>
        </w:rPr>
        <w:t>..                                        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/>
    </w:pP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Znak sprawy:ZZK.ZP.2510.38.2011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8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8:00Z</dcterms:created>
  <dc:creator>Agnieszka Wrona </dc:creator>
  <dc:description/>
  <cp:keywords/>
  <dc:language>en-US</dc:language>
  <cp:lastModifiedBy>Twoja nazwa użytkownika</cp:lastModifiedBy>
  <cp:lastPrinted>2011-11-09T08:58:00Z</cp:lastPrinted>
  <dcterms:modified xsi:type="dcterms:W3CDTF">2011-11-09T07:58:00Z</dcterms:modified>
  <cp:revision>26</cp:revision>
  <dc:subject/>
  <dc:title>SIWZ - Abest</dc:title>
</cp:coreProperties>
</file>