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23.11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41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 zaprasza do składania ofert w postępowaniu o udzielnie zamówienia  na: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181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5.05pt" to="450.7pt,25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„</w:t>
      </w:r>
      <w:r>
        <w:rPr>
          <w:b/>
          <w:i/>
        </w:rPr>
        <w:t>Remont schodów terenowych do klatki II budynku ul. Prusa 5 w Skarżysku-Kamiennej”.</w:t>
      </w:r>
      <w:r>
        <w:rPr>
          <w:rFonts w:cs="Arial" w:ascii="Verdana" w:hAnsi="Verdana"/>
          <w:i/>
          <w:sz w:val="22"/>
          <w:szCs w:val="22"/>
        </w:rPr>
        <w:t xml:space="preserve">                                              </w:t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Przedmiot zamówienia stanowi</w:t>
      </w:r>
      <w:r>
        <w:rPr>
          <w:color w:val="000000"/>
          <w:lang w:eastAsia="ar-SA"/>
        </w:rPr>
        <w:t xml:space="preserve"> </w:t>
      </w:r>
      <w:r>
        <w:rPr>
          <w:bCs/>
        </w:rPr>
        <w:t>remont istniejących schodów terenowych do klatki II budynku ul. Prusa 5 w Skarżysku-Kamiennej ze względu na zły stan techniczny.</w:t>
      </w:r>
    </w:p>
    <w:p>
      <w:pPr>
        <w:pStyle w:val="Normal"/>
        <w:numPr>
          <w:ilvl w:val="0"/>
          <w:numId w:val="8"/>
        </w:numPr>
        <w:autoSpaceDE w:val="false"/>
        <w:ind w:left="720" w:right="432" w:hanging="360"/>
        <w:jc w:val="both"/>
        <w:rPr/>
      </w:pPr>
      <w:r>
        <w:rPr>
          <w:sz w:val="22"/>
          <w:szCs w:val="22"/>
        </w:rPr>
        <w:t>Remont należy przeprowadzić zgodnie z przedmiarem robót stanowiącym załącznik nr 2 do ogłoszenia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3 do ogłoszenia.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20.12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wykonanie przedmiotu zamówienia Zamawiający zapłaci wynagrodzenie ryczałtowe zgodnie z definicją określoną art. 632 kodeksu cywilnego.  Dlatego też przy obliczaniu ceny należy objąć wszystkie koszty związane z realizacja przedmiotu zamówienia, w tym ryzyko wykonawcy z tytułu oszacowania wszelkich kosztów związanych z realizacją przedmiotu zamówienia. Niedoszacowanie pominięcie oraz brak rozpoznania zakresu przedmiotu zamówienia nie może być podstawa żądania zmiany wynagrodzenia ryczałtow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9"/>
        </w:numPr>
        <w:spacing w:lineRule="auto" w:line="276"/>
        <w:ind w:left="360" w:firstLine="4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ind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Remont schodów terenowych do klatki II budynku ul. Prusa 5 w Skarżysku-Kamiennej</w:t>
      </w:r>
      <w:r>
        <w:rPr>
          <w:b/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4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11366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8.95pt" to="463.3pt,-8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8.11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8.11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1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0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4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23.11.2010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</w:t>
      </w:r>
      <w:r>
        <w:rPr/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1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23T10:47:00Z</cp:lastPrinted>
  <dcterms:modified xsi:type="dcterms:W3CDTF">2011-11-23T09:51:00Z</dcterms:modified>
  <cp:revision>31</cp:revision>
  <dc:subject/>
  <dc:title>SIWZ - Abest</dc:title>
</cp:coreProperties>
</file>