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Przełożenie chodnika i wyrównanie terenu przy budynku Prusa 1 w Skarżysku-Kamiennej”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Roboty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materiały stosowane do wykonania przedmiotowego zamówienia posiadają wszystkie aktualne certyfikaty i aprobaty techniczn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 xml:space="preserve"> od dnia odbioru robót wykonanych bez wad.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0.43.2011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0:00Z</dcterms:created>
  <dc:creator>Agnieszka Wrona </dc:creator>
  <dc:description/>
  <cp:keywords/>
  <dc:language>en-US</dc:language>
  <cp:lastModifiedBy>Twoja nazwa użytkownika</cp:lastModifiedBy>
  <cp:lastPrinted>2011-11-23T11:36:00Z</cp:lastPrinted>
  <dcterms:modified xsi:type="dcterms:W3CDTF">2011-11-23T10:36:00Z</dcterms:modified>
  <cp:revision>11</cp:revision>
  <dc:subject/>
  <dc:title>SIWZ - Abest</dc:title>
</cp:coreProperties>
</file>