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Wymiana drzwi wejściowych wraz z futrynami do lokali mieszkalnych </w:t>
              <w:br/>
              <w:t>i pomieszczeń wspólnych w budynkach administrowanych przez Zarząd Zasobów Komunalnych w Skarżysku-Kamiennej w 2011r.- część 1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na którą składają się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4"/>
        <w:gridCol w:w="4107"/>
        <w:gridCol w:w="20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owana 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aja 19 Omeg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drzwi wejściowe z naświetlem aluminiow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rwy 7/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z naświetle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 polskie z wizj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onów 107/4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 polskie z wizj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sudskiego 28/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 polskie z wizj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sudskiego 29/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 polskie z wizj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na 19/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 polskie z wizj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na 14/3-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rzwi wejściowe do nr 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 polskie z wizj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na 23/4-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rzwi wejściowe do nr 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 polskie z wizj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kalna 20/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rzwi wejściowe do nr 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 polskie z wizj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na 15/5-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rzwi wejściowe do nr 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 polskie z wizj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alna 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do budynk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 polskie bez wizj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alna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do WC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ątrzklatkowe bez wizj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alna 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do umywalni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ewnątrzklatkowe bez wizj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alna  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do umywalni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ewnątrzklatkowe bez wizj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sudskiego 34/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wi wejściowe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 polskie z wizj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a 23/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 polskie z wizj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na 18/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rzwi wejściowe do nr 1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 polskie z wizjer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Znak sprawy:ZZK.ZP.2510.46.2011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0:00Z</dcterms:created>
  <dc:creator>Agnieszka Wrona </dc:creator>
  <dc:description/>
  <cp:keywords/>
  <dc:language>en-US</dc:language>
  <cp:lastModifiedBy>Twoja nazwa użytkownika</cp:lastModifiedBy>
  <cp:lastPrinted>2011-12-02T09:02:00Z</cp:lastPrinted>
  <dcterms:modified xsi:type="dcterms:W3CDTF">2011-12-02T08:03:00Z</dcterms:modified>
  <cp:revision>17</cp:revision>
  <dc:subject/>
  <dc:title>SIWZ - Abest</dc:title>
</cp:coreProperties>
</file>