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łącznik nr 2 do ogłoszenia</w:t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.r.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. przy ul. 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., REGON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zleca a Wykonawca przyjmuje do wykonania zadanie polegające na </w:t>
      </w:r>
    </w:p>
    <w:p>
      <w:pPr>
        <w:pStyle w:val="Normal"/>
        <w:ind w:right="432" w:hanging="0"/>
        <w:jc w:val="both"/>
        <w:rPr/>
      </w:pPr>
      <w:r>
        <w:rPr/>
        <w:t xml:space="preserve">wymianie drzwi wejściowych wraz z futrynami do następujących lokali mieszkalnych </w:t>
        <w:br/>
        <w:t>i pomieszczeń wspólnych w budynkach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 Maja 19 Ome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rzwi wejściowe z naświetlem alumi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Osterwy 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rzwi wejściowe z naświetlem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egionów 107/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iłsudskiego 2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iłsudskiego 29/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19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14/3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nr 3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23/4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nr 4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20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nr 8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15/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nr 5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Skalna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budynku metalowe polski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Skalna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rzwi wejściowe do WC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Skalna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Skalna 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umywalni wewnątrzklatkowe bez wizj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iłsudskiego 34/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taffa 23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metalowe polskie z wizjer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kalna 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drzwi wejściowe do nr 19 metalowe polskie z wizjerem</w:t>
            </w:r>
          </w:p>
        </w:tc>
      </w:tr>
    </w:tbl>
    <w:p>
      <w:pPr>
        <w:pStyle w:val="Normal"/>
        <w:ind w:left="284" w:right="43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/>
      </w:pPr>
      <w:r>
        <w:rPr/>
        <w:t>Zakres rzeczowy robót przy wymianie drzwi wejściowych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wykucie z muru ościeżnic drzwiowych drewnianych wraz z prog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ościeżnicy metalowej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skrzydła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progu drzwiowego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obrobienie glifów wokół ościeżnicy wraz z malowan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 xml:space="preserve">- uporządkowanie terenu wraz z wywózką  materiałów z rozbiórk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ind w:firstLine="709"/>
        <w:rPr/>
      </w:pPr>
      <w:r>
        <w:rPr/>
        <w:t>Strony ustalają następujące terminy realizacji robót:</w:t>
      </w:r>
    </w:p>
    <w:p>
      <w:pPr>
        <w:pStyle w:val="Normal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ind w:left="709" w:firstLine="709"/>
        <w:rPr/>
      </w:pPr>
      <w:r>
        <w:rPr/>
        <w:t>- zakończenie robót – 20.12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.zł netto (słownie……………złotych), plus podatek VAT: ……….% , tj.: …………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zł (słownie: ……………………..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/>
        <w:t>Wykonawca udziela gwarancji na wykonane prace na okres ……….. 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46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Agnieszka Wrona </dc:creator>
  <dc:description/>
  <cp:keywords/>
  <dc:language>en-US</dc:language>
  <cp:lastModifiedBy>Twoja nazwa użytkownika</cp:lastModifiedBy>
  <cp:lastPrinted>2011-12-02T09:05:00Z</cp:lastPrinted>
  <dcterms:modified xsi:type="dcterms:W3CDTF">2011-12-02T08:05:00Z</dcterms:modified>
  <cp:revision>15</cp:revision>
  <dc:subject/>
  <dc:title>SIWZ - Abest</dc:title>
</cp:coreProperties>
</file>